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7F83DE56">
                <wp:simplePos x="0" y="0"/>
                <wp:positionH relativeFrom="column">
                  <wp:posOffset>-139700</wp:posOffset>
                </wp:positionH>
                <wp:positionV relativeFrom="paragraph">
                  <wp:posOffset>-252095</wp:posOffset>
                </wp:positionV>
                <wp:extent cx="7334250" cy="1143000"/>
                <wp:effectExtent l="0" t="0" r="0" b="0"/>
                <wp:wrapSquare wrapText="bothSides"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lineRule="auto" w:line="240" w:before="0" w:after="200"/>
                              <w:ind w:hanging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77595" cy="8686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ngelo L. Tolentino / Morning Service / 4168 Avenida de la Plata, Suite 101 / Oceanside, CA / June 30, 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11pt;margin-top:-19.85pt;width:577.45pt;height:89.95pt;mso-wrap-style:square;v-text-anchor:top" wp14:anchorId="7F83DE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lineRule="auto" w:line="240" w:before="0" w:after="200"/>
                        <w:ind w:hanging="0"/>
                        <w:contextualSpacing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77595" cy="8686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hanging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ngelo L. Tolentino / Morning Service / 4168 Avenida de la Plata, Suite 101 / Oceanside, CA / June 30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 wp14:anchorId="6B9A901B">
                <wp:simplePos x="0" y="0"/>
                <wp:positionH relativeFrom="column">
                  <wp:posOffset>3761740</wp:posOffset>
                </wp:positionH>
                <wp:positionV relativeFrom="paragraph">
                  <wp:posOffset>-208915</wp:posOffset>
                </wp:positionV>
                <wp:extent cx="3275965" cy="570230"/>
                <wp:effectExtent l="0" t="0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Let All the Peoples Praise You, Part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Genesis 11:1-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96.2pt;margin-top:-16.45pt;width:257.9pt;height:44.85pt;mso-wrap-style:square;v-text-anchor:top" wp14:anchorId="6B9A90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Let All the Peoples Praise You, Part 2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Genesis 11: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1115" distL="112395" distR="130175" simplePos="0" locked="0" layoutInCell="0" allowOverlap="1" relativeHeight="6" wp14:anchorId="2CE7B615">
                <wp:simplePos x="0" y="0"/>
                <wp:positionH relativeFrom="column">
                  <wp:posOffset>5328920</wp:posOffset>
                </wp:positionH>
                <wp:positionV relativeFrom="paragraph">
                  <wp:posOffset>925195</wp:posOffset>
                </wp:positionV>
                <wp:extent cx="1711325" cy="8427085"/>
                <wp:effectExtent l="1270" t="127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842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0"/>
                              <w:rPr>
                                <w:rFonts w:eastAsia="Times New Roman" w:cs="Times New Roman" w:cstheme="minorHAnsi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Now all the earth used the same language and the same words.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2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And it came about, as they journeyed east, that they found a plain in the land of Shinar and settled there.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3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Then they said to one another, “Come, let’s make bricks and fire </w:t>
                            </w:r>
                            <w:r>
                              <w:rPr>
                                <w:rFonts w:eastAsia="Times New Roman" w:cs="Times New Roman" w:cstheme="minorHAnsi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them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thoroughly.” And they used brick for stone, and they used tar for mortar.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4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And they said, “Come, let’s build ourselves a city, and a tower whose top </w:t>
                            </w:r>
                            <w:r>
                              <w:rPr>
                                <w:rFonts w:eastAsia="Times New Roman" w:cs="Times New Roman" w:cstheme="minorHAnsi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will reach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 xml:space="preserve"> into heaven, and let’s make a name for ourselves; otherwise we will be scattered abroad over the face of all the earth.”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5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Now the </w:t>
                            </w:r>
                            <w:r>
                              <w:rPr>
                                <w:rFonts w:eastAsia="Times New Roman" w:cs="Times New Roman" w:cstheme="minorHAnsi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came down to see the city and the tower which the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men had built.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6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And the </w:t>
                            </w:r>
                            <w:r>
                              <w:rPr>
                                <w:rFonts w:eastAsia="Times New Roman" w:cs="Times New Roman" w:cstheme="minorHAnsi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said, “Behold, they are one people, and they all have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  <w:vertAlign w:val="superscript"/>
                              </w:rPr>
                              <w:t>[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u w:val="single"/>
                                <w:rFonts w:eastAsia="Times New Roman" w:cs="Times New Roman"/>
                                <w:color w:val="4A4A4A"/>
                              </w:rPr>
                              <w:instrText xml:space="preserve"> HYPERLINK "https://www.biblegateway.com/passage/?search=Genesis 11%3A1-9&amp;version=NASB" \l "fen-NASB-273g" \n See footnote g</w:instrText>
                            </w:r>
                            <w:r>
                              <w:rPr>
                                <w:vertAlign w:val="superscript"/>
                                <w:u w:val="single"/>
                                <w:rFonts w:eastAsia="Times New Roman" w:cs="Times New Roman"/>
                                <w:color w:val="4A4A4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cstheme="minorHAnsi"/>
                                <w:color w:val="4A4A4A"/>
                                <w:u w:val="single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  <w:u w:val="single"/>
                                <w:rFonts w:eastAsia="Times New Roman" w:cs="Times New Roman"/>
                                <w:color w:val="4A4A4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  <w:vertAlign w:val="superscript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 xml:space="preserve">the same language. And this is what they have started to do, and now nothing which they plan to do will be impossible for them. 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7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Come, let Us go down and there confuse their language, so that they will not understand one another’s speech.”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8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 xml:space="preserve">So the </w:t>
                            </w:r>
                            <w:r>
                              <w:rPr>
                                <w:rFonts w:eastAsia="Times New Roman" w:cs="Times New Roman" w:cstheme="minorHAnsi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scattered them abroad from there over the face of all the earth; and they stopped building the city. 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9 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Therefore it was named Babel, because there the </w:t>
                            </w:r>
                            <w:r>
                              <w:rPr>
                                <w:rFonts w:eastAsia="Times New Roman" w:cs="Times New Roman" w:cstheme="minorHAnsi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confused the language of all the earth; and from there the </w:t>
                            </w:r>
                            <w:r>
                              <w:rPr>
                                <w:rFonts w:eastAsia="Times New Roman" w:cs="Times New Roman" w:cstheme="minorHAnsi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hd w:fill="FFFFFF" w:val="clear"/>
                              </w:rPr>
                              <w:t> scattered them abroad over the face of all the earth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0"/>
                              <w:rPr>
                                <w:rFonts w:eastAsia="Times New Roman" w:cs="Times New Roman" w:cstheme="minorHAnsi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</w:rPr>
                              <w:t>Genesis 11:1-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19.6pt;margin-top:72.85pt;width:134.7pt;height:663.5pt;mso-wrap-style:square;v-text-anchor:top" wp14:anchorId="2CE7B61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hanging="0"/>
                        <w:rPr>
                          <w:rFonts w:eastAsia="Times New Roman" w:cs="Times New Roman" w:cstheme="minorHAnsi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Now all the earth used the same language and the same words.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2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And it came about, as they journeyed east, that they found a plain in the land of Shinar and settled there.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3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Then they said to one another, “Come, let’s make bricks and fire </w:t>
                      </w:r>
                      <w:r>
                        <w:rPr>
                          <w:rFonts w:eastAsia="Times New Roman" w:cs="Times New Roman" w:cstheme="minorHAnsi"/>
                          <w:i/>
                          <w:iCs/>
                          <w:color w:val="000000"/>
                          <w:shd w:fill="FFFFFF" w:val="clear"/>
                        </w:rPr>
                        <w:t>them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thoroughly.” And they used brick for stone, and they used tar for mortar.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4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And they said, “Come, let’s build ourselves a city, and a tower whose top </w:t>
                      </w:r>
                      <w:r>
                        <w:rPr>
                          <w:rFonts w:eastAsia="Times New Roman" w:cs="Times New Roman" w:cstheme="minorHAnsi"/>
                          <w:i/>
                          <w:iCs/>
                          <w:color w:val="000000"/>
                          <w:shd w:fill="FFFFFF" w:val="clear"/>
                        </w:rPr>
                        <w:t>will reach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 xml:space="preserve"> into heaven, and let’s make a name for ourselves; otherwise we will be scattered abroad over the face of all the earth.”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5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Now the </w:t>
                      </w:r>
                      <w:r>
                        <w:rPr>
                          <w:rFonts w:eastAsia="Times New Roman" w:cs="Times New Roman" w:cstheme="minorHAnsi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came down to see the city and the tower which the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men had built.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6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And the </w:t>
                      </w:r>
                      <w:r>
                        <w:rPr>
                          <w:rFonts w:eastAsia="Times New Roman" w:cs="Times New Roman" w:cstheme="minorHAnsi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said, “Behold, they are one people, and they all have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  <w:vertAlign w:val="superscript"/>
                        </w:rPr>
                        <w:t>[</w:t>
                      </w:r>
                      <w:r>
                        <w:fldChar w:fldCharType="begin"/>
                      </w:r>
                      <w:r>
                        <w:rPr>
                          <w:vertAlign w:val="superscript"/>
                          <w:u w:val="single"/>
                          <w:rFonts w:eastAsia="Times New Roman" w:cs="Times New Roman"/>
                          <w:color w:val="4A4A4A"/>
                        </w:rPr>
                        <w:instrText xml:space="preserve"> HYPERLINK "https://www.biblegateway.com/passage/?search=Genesis 11%3A1-9&amp;version=NASB" \l "fen-NASB-273g" \n See footnote g</w:instrText>
                      </w:r>
                      <w:r>
                        <w:rPr>
                          <w:vertAlign w:val="superscript"/>
                          <w:u w:val="single"/>
                          <w:rFonts w:eastAsia="Times New Roman" w:cs="Times New Roman"/>
                          <w:color w:val="4A4A4A"/>
                        </w:rPr>
                        <w:fldChar w:fldCharType="separate"/>
                      </w:r>
                      <w:r>
                        <w:rPr>
                          <w:rFonts w:eastAsia="Times New Roman" w:cs="Times New Roman" w:cstheme="minorHAnsi"/>
                          <w:color w:val="4A4A4A"/>
                          <w:u w:val="single"/>
                          <w:vertAlign w:val="superscript"/>
                        </w:rPr>
                        <w:t>g</w:t>
                      </w:r>
                      <w:r>
                        <w:rPr>
                          <w:vertAlign w:val="superscript"/>
                          <w:u w:val="single"/>
                          <w:rFonts w:eastAsia="Times New Roman" w:cs="Times New Roman"/>
                          <w:color w:val="4A4A4A"/>
                        </w:rPr>
                        <w:fldChar w:fldCharType="end"/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  <w:vertAlign w:val="superscript"/>
                        </w:rPr>
                        <w:t>]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 xml:space="preserve">the same language. And this is what they have started to do, and now nothing which they plan to do will be impossible for them. 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7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Come, let Us go down and there confuse their language, so that they will not understand one another’s speech.”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8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 xml:space="preserve">So the </w:t>
                      </w:r>
                      <w:r>
                        <w:rPr>
                          <w:rFonts w:eastAsia="Times New Roman" w:cs="Times New Roman" w:cstheme="minorHAnsi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scattered them abroad from there over the face of all the earth; and they stopped building the city. </w:t>
                      </w:r>
                      <w:r>
                        <w:rPr>
                          <w:rFonts w:eastAsia="Times New Roman" w:cs="Times New Roman" w:cstheme="minorHAns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9 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Therefore it was named Babel, because there the </w:t>
                      </w:r>
                      <w:r>
                        <w:rPr>
                          <w:rFonts w:eastAsia="Times New Roman" w:cs="Times New Roman" w:cstheme="minorHAnsi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confused the language of all the earth; and from there the </w:t>
                      </w:r>
                      <w:r>
                        <w:rPr>
                          <w:rFonts w:eastAsia="Times New Roman" w:cs="Times New Roman" w:cstheme="minorHAnsi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hd w:fill="FFFFFF" w:val="clear"/>
                        </w:rPr>
                        <w:t> scattered them abroad over the face of all the earth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0"/>
                        <w:rPr>
                          <w:rFonts w:eastAsia="Times New Roman" w:cs="Times New Roman" w:cstheme="minorHAnsi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</w:rPr>
                        <w:t>Genesis 11: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Intro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aching Point:  This Scripture is given to ________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od’s Grace in the Propagation of Mankind, 10:1-32. (Review)</w:t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’s Grace in the _________________ of Mankind, 11:1-9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uman Rebellion, v1-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nified in Lifestyle, v2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fied in Occupation, v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fied in Sin, v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vine Retribution, v5-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’s Condescension to Man, v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’s Assessment of Man, v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’s Resolution for Man, v7-9.</w:t>
      </w:r>
    </w:p>
    <w:p>
      <w:pPr>
        <w:pStyle w:val="Normal"/>
        <w:spacing w:lineRule="auto" w:line="240"/>
        <w:ind w:hanging="0"/>
        <w:rPr>
          <w:rStyle w:val="Bv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’s Grace in the ____________________ of Mankind, Selected Verses.</w:t>
      </w:r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Estrangement of the Peoples, Genesis 11:1-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Promise for the Peoples, Genesis 12:1-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Purpose for the Peoples, Psalm 6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Savior of the Peoples, John 1:29</w:t>
      </w:r>
    </w:p>
    <w:p>
      <w:pPr>
        <w:pStyle w:val="Normal"/>
        <w:spacing w:lineRule="auto" w:line="240"/>
        <w:rPr>
          <w:rStyle w:val="Bv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Gospel for the Peoples, Romans 1:16</w:t>
      </w:r>
    </w:p>
    <w:p>
      <w:pPr>
        <w:pStyle w:val="Normal"/>
        <w:spacing w:lineRule="auto" w:line="240"/>
        <w:rPr>
          <w:rStyle w:val="Highlight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Reconciliation for the Peoples, Ephesians 2:11-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Reunion of the Peop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onclusion: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64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803884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c0e"/>
    <w:pPr>
      <w:widowControl/>
      <w:bidi w:val="0"/>
      <w:spacing w:lineRule="auto" w:line="144" w:before="0" w:after="200"/>
      <w:ind w:firstLine="72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02f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02f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02f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02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Ｐ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02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Ｐ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02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Ｐ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02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Ｐ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02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Ｐ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02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02f5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02f5"/>
    <w:rPr>
      <w:rFonts w:ascii="Arial" w:hAnsi="Arial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26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26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82c"/>
    <w:rPr>
      <w:rFonts w:ascii="Lucida Grande" w:hAnsi="Lucida Grande" w:cs="Lucida Grande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c7532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9c7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vspsp" w:customStyle="1">
    <w:name w:val="revspsp"/>
    <w:basedOn w:val="DefaultParagraphFont"/>
    <w:qFormat/>
    <w:rsid w:val="005f587b"/>
    <w:rPr/>
  </w:style>
  <w:style w:type="character" w:styleId="Bch" w:customStyle="1">
    <w:name w:val="bch"/>
    <w:basedOn w:val="DefaultParagraphFont"/>
    <w:qFormat/>
    <w:rsid w:val="005f587b"/>
    <w:rPr/>
  </w:style>
  <w:style w:type="character" w:styleId="Bv" w:customStyle="1">
    <w:name w:val="bv"/>
    <w:basedOn w:val="DefaultParagraphFont"/>
    <w:qFormat/>
    <w:rsid w:val="005f587b"/>
    <w:rPr/>
  </w:style>
  <w:style w:type="character" w:styleId="Bvnp" w:customStyle="1">
    <w:name w:val="bvnp"/>
    <w:basedOn w:val="DefaultParagraphFont"/>
    <w:qFormat/>
    <w:rsid w:val="005f587b"/>
    <w:rPr/>
  </w:style>
  <w:style w:type="character" w:styleId="Bpara" w:customStyle="1">
    <w:name w:val="bpara"/>
    <w:basedOn w:val="DefaultParagraphFont"/>
    <w:qFormat/>
    <w:rsid w:val="00fa7e1b"/>
    <w:rPr/>
  </w:style>
  <w:style w:type="character" w:styleId="Scaps" w:customStyle="1">
    <w:name w:val="scaps"/>
    <w:basedOn w:val="DefaultParagraphFont"/>
    <w:qFormat/>
    <w:rsid w:val="00fa7e1b"/>
    <w:rPr/>
  </w:style>
  <w:style w:type="character" w:styleId="Bpt" w:customStyle="1">
    <w:name w:val="bpt"/>
    <w:basedOn w:val="DefaultParagraphFont"/>
    <w:qFormat/>
    <w:rsid w:val="00fa7e1b"/>
    <w:rPr/>
  </w:style>
  <w:style w:type="character" w:styleId="Bvnpt" w:customStyle="1">
    <w:name w:val="bvnpt"/>
    <w:basedOn w:val="DefaultParagraphFont"/>
    <w:qFormat/>
    <w:rsid w:val="00fa7e1b"/>
    <w:rPr/>
  </w:style>
  <w:style w:type="character" w:styleId="Bperi" w:customStyle="1">
    <w:name w:val="bperi"/>
    <w:basedOn w:val="DefaultParagraphFont"/>
    <w:qFormat/>
    <w:rsid w:val="00fa7e1b"/>
    <w:rPr/>
  </w:style>
  <w:style w:type="character" w:styleId="Bchpoetry" w:customStyle="1">
    <w:name w:val="bchpoetry"/>
    <w:basedOn w:val="DefaultParagraphFont"/>
    <w:qFormat/>
    <w:rsid w:val="00fa7e1b"/>
    <w:rPr/>
  </w:style>
  <w:style w:type="character" w:styleId="Bvn" w:customStyle="1">
    <w:name w:val="bvn"/>
    <w:basedOn w:val="DefaultParagraphFont"/>
    <w:qFormat/>
    <w:rsid w:val="00fa7e1b"/>
    <w:rPr/>
  </w:style>
  <w:style w:type="character" w:styleId="Highlight" w:customStyle="1">
    <w:name w:val="highlight"/>
    <w:basedOn w:val="DefaultParagraphFont"/>
    <w:qFormat/>
    <w:rsid w:val="00fa7e1b"/>
    <w:rPr/>
  </w:style>
  <w:style w:type="character" w:styleId="Text" w:customStyle="1">
    <w:name w:val="text"/>
    <w:basedOn w:val="DefaultParagraphFont"/>
    <w:qFormat/>
    <w:rsid w:val="00dc5ada"/>
    <w:rPr/>
  </w:style>
  <w:style w:type="character" w:styleId="InternetLink">
    <w:name w:val="Hyperlink"/>
    <w:basedOn w:val="DefaultParagraphFont"/>
    <w:uiPriority w:val="99"/>
    <w:semiHidden/>
    <w:unhideWhenUsed/>
    <w:rsid w:val="00dc5ada"/>
    <w:rPr>
      <w:color w:val="0000FF"/>
      <w:u w:val="single"/>
    </w:rPr>
  </w:style>
  <w:style w:type="character" w:styleId="Smallcaps" w:customStyle="1">
    <w:name w:val="small-caps"/>
    <w:basedOn w:val="DefaultParagraphFont"/>
    <w:qFormat/>
    <w:rsid w:val="00dc5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c0e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2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2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5eb4"/>
    <w:pPr>
      <w:spacing w:before="0" w:after="200"/>
      <w:ind w:left="720" w:firstLine="7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82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5010"/>
    <w:pPr>
      <w:spacing w:lineRule="auto" w:line="240" w:beforeAutospacing="1" w:afterAutospacing="1"/>
      <w:ind w:hanging="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9c7532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ngelosOutline" w:customStyle="1">
    <w:name w:val="Angelo's Outline"/>
    <w:uiPriority w:val="99"/>
    <w:qFormat/>
    <w:rsid w:val="00bd02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E761505A-9FCE-B444-8C2A-20711AB5D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rmon Notes Template, 04_2024.dotx</Template>
  <TotalTime>1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3:56:00Z</dcterms:created>
  <dc:creator>Microsoft Office User</dc:creator>
  <dc:description/>
  <dc:language>en-US</dc:language>
  <cp:lastModifiedBy>Angelo Tolentino</cp:lastModifiedBy>
  <cp:lastPrinted>2024-06-29T17:38:00Z</cp:lastPrinted>
  <dcterms:modified xsi:type="dcterms:W3CDTF">2024-06-2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