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hel Book Club Book Selections for 2024-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ilitators and Hostess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dnesday, September 4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rozen River by Ariel Lawh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s:  Janet Lestock and Kathy Schom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Ann Martinson and Mary Gerzmeh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October 2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ittle Liar by Mitch Alb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Elenor Bentr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Carolyn Shu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November 6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amland by Nicholas Sp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Sandy Mad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Shirley Halyburton and Judy Hi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December 4, 202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The River We Remember by William Kent Krueger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Joan Hawth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Randy Gerdin and Sandy Mad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January 8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lo Beautiful by Ann Napoli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Terri Wilc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Janet Gavic and Bette Vanderst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February 5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Heaven and Earth Grocery Store by James McB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Mary Gerzmeh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Vicki Datt and Bob Bi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March 5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s in Chemistry by Bonnie Gar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Cilla Dre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Dianne Nehring and Kathy Schom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April 2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omen by Kristin Hann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Shirley Halybu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Marlene Libby and Nora Fla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May 7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venant of Water by Abraham Vergh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Roberta Harp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Hostesses:  Elenor Bentrott and DeeAnn Swav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dnesday, June 4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b’s Crossing by Geraldine Br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tor:  Bob Bi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tesses:  Carol Hor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59:00Z</dcterms:created>
  <dc:creator>larry gerdin</dc:creator>
  <dc:description/>
  <dc:language>en-US</dc:language>
  <cp:lastModifiedBy>larry gerdin</cp:lastModifiedBy>
  <dcterms:modified xsi:type="dcterms:W3CDTF">2024-08-1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