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Comprehension and Reflection Questions for Esther and Roman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Esthe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1. </w:t>
      </w:r>
      <w:r>
        <w:rPr>
          <w:rFonts w:cs="Calibri" w:cstheme="minorHAnsi"/>
        </w:rPr>
        <w:t>Why was Queen Vashti removed from her position as qu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did Haman want to destroy the Jew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</w:t>
      </w:r>
      <w:r>
        <w:rPr/>
        <w:t>What did Mordecai say would happen if Esther remained silent?</w:t>
        <w:br/>
        <w:t xml:space="preserve">         a) The Jews would perish</w:t>
        <w:br/>
        <w:t xml:space="preserve">         b) She would be spared</w:t>
        <w:br/>
        <w:t xml:space="preserve">         c) Relief and deliverance would come from elsewhere</w:t>
        <w:br/>
        <w:t xml:space="preserve">         d) Haman would 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id the new decree allow the Jews to do?</w:t>
        <w:br/>
        <w:t xml:space="preserve">         a) Leave Persia</w:t>
        <w:br/>
        <w:t xml:space="preserve">         b) Assemble and protect themselves against attacks</w:t>
        <w:br/>
        <w:t xml:space="preserve">         c) Hide in the palace</w:t>
        <w:br/>
        <w:t xml:space="preserve">         d) Seek refuge in Su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What feast was instituted to celebrate the Jews’ victo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Rom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hich of the following is NOT listed as a sin in Paul’s description of unrighteousness?</w:t>
        <w:br/>
        <w:t xml:space="preserve">         a) Envy</w:t>
        <w:br/>
        <w:t xml:space="preserve">         b) Deceit</w:t>
        <w:br/>
        <w:t xml:space="preserve">         c) Malice</w:t>
        <w:br/>
        <w:t xml:space="preserve">         d) Hospit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cording to Paul, who has sin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es Paul say is necessary for salv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4. What does Paul call the fulfillment of the law?</w:t>
        <w:br/>
        <w:t xml:space="preserve">         a) Love</w:t>
        <w:br/>
        <w:t xml:space="preserve">         b) Justice</w:t>
        <w:br/>
        <w:t xml:space="preserve">         c) Faith</w:t>
        <w:br/>
        <w:t xml:space="preserve">         d) Mer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5. What does Paul urge believers to watch out for in his final remark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val="de-D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lang w:val="de-DE"/>
        </w:rPr>
        <w:t>Answer Key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val="de-DE"/>
        </w:rPr>
      </w:pPr>
      <w:r>
        <w:rPr>
          <w:rFonts w:cs="Times New Roman" w:cstheme="majorBidi" w:ascii="Times New Roman" w:hAnsi="Times New Roman"/>
          <w:b/>
          <w:bCs/>
          <w:u w:val="single"/>
          <w:lang w:val="de-D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val="de-DE"/>
        </w:rPr>
      </w:pPr>
      <w:r>
        <w:rPr>
          <w:rFonts w:cs="Times New Roman" w:cstheme="majorBidi" w:ascii="Times New Roman" w:hAnsi="Times New Roman"/>
          <w:b/>
          <w:bCs/>
          <w:u w:val="single"/>
          <w:lang w:val="de-D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val="de-D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lang w:val="de-DE"/>
        </w:rPr>
        <w:t>Esthe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</w:t>
      </w:r>
      <w:r>
        <w:rPr/>
        <w:t>She refused to appear before the king when summoned. (</w:t>
      </w:r>
      <w:r>
        <w:rPr>
          <w:b/>
          <w:bCs/>
        </w:rPr>
        <w:t>Esther 1:1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cause Mordecai refused to bow to him. (</w:t>
      </w:r>
      <w:r>
        <w:rPr>
          <w:b/>
          <w:bCs/>
        </w:rPr>
        <w:t>Esther 3:5-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) Relief and deliverance would come from elsewhere (</w:t>
      </w:r>
      <w:r>
        <w:rPr>
          <w:b/>
          <w:bCs/>
        </w:rPr>
        <w:t>Esther 4:1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4. B) Assemble and protect themselves against attacks</w:t>
      </w:r>
      <w:r>
        <w:rPr>
          <w:b/>
          <w:bCs/>
        </w:rPr>
        <w:t xml:space="preserve"> (Esther 8: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Feast of Purim. (</w:t>
      </w:r>
      <w:r>
        <w:rPr>
          <w:b/>
          <w:bCs/>
        </w:rPr>
        <w:t>Esther 9:26-28</w:t>
      </w:r>
      <w:r>
        <w:rPr/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Roman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. D) Hospitality 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Romans 1:29-31</w:t>
      </w:r>
      <w:r>
        <w:rPr>
          <w:rFonts w:cs="Times New Roman" w:ascii="Times New Roman" w:hAnsi="Times New Roman" w:asciiTheme="majorBidi" w:cstheme="majorBidi" w:hAnsiTheme="majorBidi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. All have sinned and fall short of the glory of God. (</w:t>
      </w:r>
      <w:r>
        <w:rPr>
          <w:b/>
          <w:bCs/>
        </w:rPr>
        <w:t>Romans 3:2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3. Confessing with your mouth that Jesus is Lord and believing in your heart that God raised him from the dead. (</w:t>
      </w:r>
      <w:r>
        <w:rPr>
          <w:b/>
          <w:bCs/>
        </w:rPr>
        <w:t>Romans 10:9-1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Love (</w:t>
      </w:r>
      <w:r>
        <w:rPr>
          <w:b/>
          <w:bCs/>
        </w:rPr>
        <w:t>Romans 13:1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ose who cause divisions and put obstacles in our way that is contrary to the teachings we have learned. (</w:t>
      </w:r>
      <w:r>
        <w:rPr>
          <w:b/>
          <w:bCs/>
        </w:rPr>
        <w:t>Romans 16:17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9b2"/>
    <w:pPr>
      <w:widowControl/>
      <w:bidi w:val="0"/>
      <w:spacing w:before="0" w:after="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9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37:00Z</dcterms:created>
  <dc:creator>Jeanisha Turner</dc:creator>
  <dc:description/>
  <dc:language>en-US</dc:language>
  <cp:lastModifiedBy>Jeanisha Turner</cp:lastModifiedBy>
  <dcterms:modified xsi:type="dcterms:W3CDTF">2025-04-14T18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