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ehension and Reflection Questions for Judges</w:t>
      </w:r>
    </w:p>
    <w:p>
      <w:pPr>
        <w:pStyle w:val="Normal"/>
        <w:rPr/>
      </w:pPr>
      <w:r>
        <w:rPr/>
        <w:br/>
        <w:t>1. Which tribe was unable to drive out the inhabitants of the hilll because they had iron chariots?</w:t>
        <w:br/>
        <w:t xml:space="preserve">         a) Judah</w:t>
        <w:br/>
        <w:t xml:space="preserve">         b) Dan</w:t>
        <w:br/>
        <w:t xml:space="preserve">         c) Benjamin</w:t>
        <w:br/>
        <w:t xml:space="preserve">         d) Manasseh</w:t>
      </w:r>
    </w:p>
    <w:p>
      <w:pPr>
        <w:pStyle w:val="Normal"/>
        <w:rPr/>
      </w:pPr>
      <w:r>
        <w:rPr/>
        <w:br/>
        <w:t>2. In Chapter 3, who was the first judge raised up, and how long did the land have peace under him?</w:t>
      </w:r>
    </w:p>
    <w:p>
      <w:pPr>
        <w:pStyle w:val="Normal"/>
        <w:rPr/>
      </w:pPr>
      <w:r>
        <w:rPr/>
        <w:br/>
        <w:t>3. In Chapter 4, who was the commander of King Jabin’s army?</w:t>
      </w:r>
    </w:p>
    <w:p>
      <w:pPr>
        <w:pStyle w:val="Normal"/>
        <w:rPr/>
      </w:pPr>
      <w:r>
        <w:rPr/>
        <w:t xml:space="preserve">         </w:t>
      </w:r>
      <w:r>
        <w:rPr/>
        <w:t>a) Sisera</w:t>
        <w:br/>
        <w:t xml:space="preserve">         b) Abimelech</w:t>
        <w:br/>
        <w:t xml:space="preserve">         c) Zebah</w:t>
        <w:br/>
        <w:t xml:space="preserve">         d) Zalmunna</w:t>
      </w:r>
    </w:p>
    <w:p>
      <w:pPr>
        <w:pStyle w:val="Normal"/>
        <w:rPr/>
      </w:pPr>
      <w:r>
        <w:rPr/>
        <w:br/>
        <w:t>4. What unusual weapons did Gideon’s men use to defeat Midian?</w:t>
      </w:r>
    </w:p>
    <w:p>
      <w:pPr>
        <w:pStyle w:val="Normal"/>
        <w:rPr/>
      </w:pPr>
      <w:r>
        <w:rPr/>
        <w:br/>
        <w:t>5. How many brothers did Abimelech kill to make himself king?</w:t>
        <w:br/>
        <w:t xml:space="preserve">         a) 50</w:t>
        <w:br/>
        <w:t xml:space="preserve">         b) 70</w:t>
        <w:br/>
        <w:t xml:space="preserve">         c) 40</w:t>
        <w:br/>
        <w:t xml:space="preserve">         d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Name the three judges mentioned after Jephthah and how long each judged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th what unusual weapon did Samson slay 1,000 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Chapter 17, what was the name of the man who had a shrine, household gods, and made an ephod?</w:t>
        <w:br/>
        <w:t xml:space="preserve">         a) Gideon</w:t>
        <w:br/>
        <w:t xml:space="preserve">         b) Micah</w:t>
        <w:br/>
        <w:t xml:space="preserve">         c) Eli</w:t>
        <w:br/>
        <w:t xml:space="preserve">         d) Phine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horrific event occurred in Gibeah that sparked outrage in Isra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10. In Chapter 20, how many men of Benjamin survived the civil war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swer Key</w:t>
      </w:r>
    </w:p>
    <w:p>
      <w:pPr>
        <w:pStyle w:val="Normal"/>
        <w:rPr>
          <w:b/>
          <w:b/>
          <w:bCs/>
        </w:rPr>
      </w:pPr>
      <w:r>
        <w:rPr/>
        <w:br/>
        <w:t>1. a) Judah (Judges 1:19)</w:t>
      </w:r>
    </w:p>
    <w:p>
      <w:pPr>
        <w:pStyle w:val="Normal"/>
        <w:rPr>
          <w:b/>
          <w:b/>
          <w:bCs/>
        </w:rPr>
      </w:pPr>
      <w:r>
        <w:rPr/>
        <w:br/>
        <w:t>2. Othniel son of Kenaz, and the land had peace for 40 years (Judges 3:9–11).</w:t>
      </w:r>
    </w:p>
    <w:p>
      <w:pPr>
        <w:pStyle w:val="Normal"/>
        <w:rPr>
          <w:b/>
          <w:b/>
          <w:bCs/>
        </w:rPr>
      </w:pPr>
      <w:r>
        <w:rPr/>
        <w:br/>
        <w:t>3. a) Sisera (Judges 4:2)</w:t>
      </w:r>
    </w:p>
    <w:p>
      <w:pPr>
        <w:pStyle w:val="Normal"/>
        <w:rPr>
          <w:b/>
          <w:b/>
          <w:bCs/>
        </w:rPr>
      </w:pPr>
      <w:r>
        <w:rPr/>
        <w:br/>
        <w:t>4.  Trumpets and empty jars with torches inside (Judges 7:16, 20).</w:t>
      </w:r>
    </w:p>
    <w:p>
      <w:pPr>
        <w:pStyle w:val="Normal"/>
        <w:rPr>
          <w:b/>
          <w:b/>
          <w:bCs/>
        </w:rPr>
      </w:pPr>
      <w:r>
        <w:rPr/>
        <w:br/>
        <w:t>5. b) 70 (Judges 9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bzan of Bethlehem (7 years), Elon the Zebulunite (10 years), and Abdon from Pirathon (8 years) (Judges 12:8–1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7. A fresh jawbone of a donkey (Judges 15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) Micah (Judges 17:1–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. The Levite’s concubine was abused all night by men of the city and died (Judges 19:25–2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. 600 men (Judges 20: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99d"/>
    <w:pPr>
      <w:widowControl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299d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299d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b299d"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b299d"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b299d"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b299d"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b299d"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b299d"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b299d"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b299d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299d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b299d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299d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b299d"/>
    <w:rPr>
      <w:rFonts w:eastAsia="等线 Light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b299d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b299d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b299d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b299d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b299d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299d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b29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299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b299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299d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b29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299d"/>
    <w:pPr>
      <w:spacing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b299d"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b299d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6b299d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b299d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02:00Z</dcterms:created>
  <dc:creator>Jeanisha Turner</dc:creator>
  <dc:description/>
  <dc:language>en-US</dc:language>
  <cp:lastModifiedBy>Jeanisha Turner</cp:lastModifiedBy>
  <dcterms:modified xsi:type="dcterms:W3CDTF">2025-08-2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