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rehension and Reflection Questions for St.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Style w:val="Strong"/>
          <w:b w:val="false"/>
          <w:bCs w:val="false"/>
        </w:rPr>
        <w:t>How did Jesus describe Nathanael when He saw him approaching?</w:t>
      </w:r>
      <w:r>
        <w:rPr>
          <w:b/>
          <w:bCs/>
        </w:rPr>
        <w:br/>
      </w:r>
      <w:r>
        <w:rPr/>
        <w:t xml:space="preserve">         A) A doubtful man</w:t>
        <w:br/>
        <w:t xml:space="preserve">         B) A man of Israel with no deceit</w:t>
        <w:br/>
        <w:t xml:space="preserve">         C) A prophet of great wisdom</w:t>
        <w:br/>
        <w:t xml:space="preserve">         D) A fisherman of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cultural barrier did Jesus break by speaking to the Samaritan wo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uthority does Jesus claim the Father has given Him in John 5:2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id Jesus say to those ready to stone the woman caught in adultery?</w:t>
        <w:br/>
        <w:t xml:space="preserve">         A) “Love your neighbor.”</w:t>
        <w:br/>
        <w:t xml:space="preserve">         B) “Let him who is without sin cast the first stone.”</w:t>
        <w:br/>
        <w:t xml:space="preserve">         C) “Do not judge, or you too will be judged.”</w:t>
        <w:br/>
        <w:t xml:space="preserve">         D) “Repent, and sin no mo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as Martha’s response when Jesus said Lazarus would rise again?</w:t>
        <w:br/>
        <w:t xml:space="preserve">         A) “He is only sleeping.”</w:t>
        <w:br/>
        <w:t xml:space="preserve">         B) “I know he will rise again in the resurrection at the last day.”</w:t>
        <w:br/>
        <w:t xml:space="preserve">         C) “It is too late for him to live again.”</w:t>
        <w:br/>
        <w:t xml:space="preserve">         D) “I believe you have already raised hi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y was Judas Iscariot upset when Mary anointed Jesus’ feet with expensive perf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id Jesus say He was going to prepare for His disci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rStyle w:val="Strong"/>
          <w:b w:val="false"/>
          <w:bCs w:val="false"/>
        </w:rPr>
        <w:t>Who denied Jesus three times, and what animal sound followed the final denial?</w:t>
      </w:r>
      <w:r>
        <w:rPr>
          <w:b/>
          <w:bCs/>
        </w:rPr>
        <w:br/>
      </w:r>
      <w:r>
        <w:rPr/>
        <w:t xml:space="preserve">         A) Judas; a dog barked</w:t>
        <w:br/>
        <w:t xml:space="preserve">         B) Andrew; a sheep bleated</w:t>
        <w:br/>
        <w:t xml:space="preserve">         C) John; a dove cooed</w:t>
        <w:br/>
        <w:t xml:space="preserve">         D) Peter; a rooster crow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final words did Jesus speak before He di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10. What did Thomas say when he first heard the others had seen the risen L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swer K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Style w:val="Strong"/>
          <w:b w:val="false"/>
          <w:bCs w:val="false"/>
        </w:rPr>
        <w:t>b) A man of Israel with no deceit</w:t>
      </w:r>
      <w:r>
        <w:rPr>
          <w:b/>
          <w:bCs/>
        </w:rPr>
        <w:t xml:space="preserve"> </w:t>
      </w:r>
      <w:r>
        <w:rPr/>
        <w:t>(John 1: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ws typically did not associate with Samaritans, especially women (John 4: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3. The authority to execute judgment because He is the Son of Man (John 5: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) “Let him who is without sin cast the first stone.” (John 8: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) “I know he will rise again in the resurrection at the last day.” (John 11: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e claimed it should have been sold and given to the poor, but he actually wanted the money for himself. (John 12:4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place in His Father’s house (John 14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rStyle w:val="Strong"/>
          <w:b w:val="false"/>
          <w:bCs w:val="false"/>
        </w:rPr>
        <w:t>D) Peter; a rooster crowed</w:t>
      </w:r>
      <w:r>
        <w:rPr>
          <w:b/>
          <w:bCs/>
        </w:rPr>
        <w:t xml:space="preserve"> </w:t>
      </w:r>
      <w:r>
        <w:rPr/>
        <w:t>(John 18: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"It is finished." (John 19:3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0. He said he would not believe unless he saw and touched Jesus’ wounds (John 20: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1738"/>
    <w:pPr>
      <w:widowControl/>
      <w:bidi w:val="0"/>
      <w:spacing w:lineRule="auto" w:line="240" w:before="0" w:after="0"/>
      <w:jc w:val="left"/>
    </w:pPr>
    <w:rPr>
      <w:rFonts w:ascii="Calibri" w:hAnsi="Calibri" w:eastAsia="等线" w:cs="Arial"/>
      <w:color w:val="auto"/>
      <w:kern w:val="0"/>
      <w:sz w:val="24"/>
      <w:szCs w:val="24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11738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11738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11738"/>
    <w:pPr>
      <w:keepNext w:val="true"/>
      <w:keepLines/>
      <w:spacing w:lineRule="auto" w:line="276" w:before="160" w:after="80"/>
      <w:outlineLvl w:val="2"/>
    </w:pPr>
    <w:rPr>
      <w:rFonts w:eastAsia="等线 Light" w:cs="Times New Roman" w:cstheme="majorBidi" w:eastAsiaTheme="majorEastAsia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11738"/>
    <w:pPr>
      <w:keepNext w:val="true"/>
      <w:keepLines/>
      <w:spacing w:lineRule="auto" w:line="276" w:before="80" w:after="40"/>
      <w:outlineLvl w:val="3"/>
    </w:pPr>
    <w:rPr>
      <w:rFonts w:eastAsia="等线 Light" w:cs="Times New Roman" w:cstheme="majorBidi" w:eastAsiaTheme="majorEastAsia"/>
      <w:i/>
      <w:iCs/>
      <w:color w:val="2F5496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11738"/>
    <w:pPr>
      <w:keepNext w:val="true"/>
      <w:keepLines/>
      <w:spacing w:lineRule="auto" w:line="276" w:before="80" w:after="40"/>
      <w:outlineLvl w:val="4"/>
    </w:pPr>
    <w:rPr>
      <w:rFonts w:eastAsia="等线 Light" w:cs="Times New Roman" w:cstheme="majorBidi" w:eastAsiaTheme="majorEastAsia"/>
      <w:color w:val="2F5496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11738"/>
    <w:pPr>
      <w:keepNext w:val="true"/>
      <w:keepLines/>
      <w:spacing w:lineRule="auto" w:line="276"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11738"/>
    <w:pPr>
      <w:keepNext w:val="true"/>
      <w:keepLines/>
      <w:spacing w:lineRule="auto" w:line="276"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11738"/>
    <w:pPr>
      <w:keepNext w:val="true"/>
      <w:keepLines/>
      <w:spacing w:lineRule="auto" w:line="276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11738"/>
    <w:pPr>
      <w:keepNext w:val="true"/>
      <w:keepLines/>
      <w:spacing w:lineRule="auto" w:line="276"/>
      <w:outlineLvl w:val="8"/>
    </w:pPr>
    <w:rPr>
      <w:rFonts w:eastAsia="等线 Light" w:cs="Times New Roman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1738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11738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11738"/>
    <w:rPr>
      <w:rFonts w:eastAsia="等线 Light" w:cs="Times New Roman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11738"/>
    <w:rPr>
      <w:rFonts w:eastAsia="等线 Light" w:cs="Times New Roman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11738"/>
    <w:rPr>
      <w:rFonts w:eastAsia="等线 Light" w:cs="Times New Roman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11738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11738"/>
    <w:rPr>
      <w:rFonts w:eastAsia="等线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11738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11738"/>
    <w:rPr>
      <w:rFonts w:eastAsia="等线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11738"/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11738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1173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1738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1173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1738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a076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11738"/>
    <w:pPr>
      <w:spacing w:before="0" w:after="8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d11738"/>
    <w:pPr>
      <w:spacing w:lineRule="auto" w:line="276" w:before="0" w:after="160"/>
    </w:pPr>
    <w:rPr>
      <w:rFonts w:eastAsia="等线 Light" w:cs="Times New Roman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11738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d11738"/>
    <w:pPr>
      <w:spacing w:lineRule="auto" w:line="276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11738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28</Words>
  <Characters>187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3:10:00Z</dcterms:created>
  <dc:creator>Jeanisha Turner</dc:creator>
  <dc:description/>
  <dc:language>en-US</dc:language>
  <cp:lastModifiedBy>Jeanisha Turner</cp:lastModifiedBy>
  <dcterms:modified xsi:type="dcterms:W3CDTF">2025-10-07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