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eneva" w:hAnsi="Geneva"/>
          <w:b/>
          <w:b/>
          <w:sz w:val="32"/>
          <w:szCs w:val="28"/>
        </w:rPr>
      </w:pPr>
      <w:r>
        <w:rPr>
          <w:rFonts w:ascii="Geneva" w:hAnsi="Geneva"/>
          <w:b/>
          <w:sz w:val="32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ge">
              <wp:posOffset>318135</wp:posOffset>
            </wp:positionV>
            <wp:extent cx="1287145" cy="812800"/>
            <wp:effectExtent l="0" t="0" r="0" b="0"/>
            <wp:wrapNone/>
            <wp:docPr id="1" name="Graph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/>
          <w:b/>
          <w:b/>
          <w:sz w:val="32"/>
          <w:szCs w:val="28"/>
        </w:rPr>
      </w:pPr>
      <w:r>
        <w:rPr>
          <w:rFonts w:ascii="Geneva" w:hAnsi="Geneva"/>
          <w:b/>
          <w:sz w:val="32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/>
          <w:b/>
          <w:b/>
          <w:sz w:val="32"/>
          <w:szCs w:val="28"/>
        </w:rPr>
      </w:pPr>
      <w:r>
        <w:rPr>
          <w:rFonts w:ascii="Geneva" w:hAnsi="Geneva"/>
          <w:b/>
          <w:sz w:val="32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eneva" w:hAnsi="Geneva"/>
          <w:b/>
          <w:b/>
          <w:sz w:val="32"/>
          <w:szCs w:val="28"/>
        </w:rPr>
      </w:pPr>
      <w:r>
        <w:rPr>
          <w:rFonts w:ascii="Geneva" w:hAnsi="Geneva"/>
          <w:b/>
          <w:sz w:val="32"/>
          <w:szCs w:val="28"/>
        </w:rPr>
      </w:r>
    </w:p>
    <w:p>
      <w:pPr>
        <w:pStyle w:val="Normal"/>
        <w:spacing w:lineRule="auto" w:line="276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CONFIRMATION CALENDAR 2025 – 2026 </w:t>
      </w:r>
    </w:p>
    <w:p>
      <w:pPr>
        <w:pStyle w:val="Normal"/>
        <w:spacing w:lineRule="auto" w:line="276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ascii="Georgia" w:hAnsi="Georgia"/>
          <w:bCs/>
          <w:i/>
          <w:iCs/>
          <w:sz w:val="22"/>
          <w:szCs w:val="22"/>
        </w:rPr>
        <w:t>Classes meet on Sunday evenings from 6:00-7:30pm</w:t>
      </w:r>
    </w:p>
    <w:p>
      <w:pPr>
        <w:pStyle w:val="Normal"/>
        <w:spacing w:lineRule="auto" w:line="276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ascii="Georgia" w:hAnsi="Georgia"/>
          <w:bCs/>
          <w:i/>
          <w:iCs/>
          <w:sz w:val="22"/>
          <w:szCs w:val="22"/>
        </w:rPr>
        <w:t>at the St Michael’s Parish Community Center (PCC) at 53 Somers Rd OR at the Church</w:t>
      </w:r>
    </w:p>
    <w:p>
      <w:pPr>
        <w:pStyle w:val="ListParagraph"/>
        <w:ind w:left="0" w:hanging="0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9/07/25</w:t>
        <w:tab/>
        <w:t>Opening Mass Celebration 4:3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9/14/25</w:t>
        <w:tab/>
        <w:t>Candidates, Parents &amp; Sponsors (if chosen) 6:30-7:30 pm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9/21/25</w:t>
        <w:tab/>
        <w:t>Class 6:30-7:3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Sunday, 9/28/25 </w:t>
        <w:tab/>
        <w:t>Blessing of the Candidates 11:30 Mass (First Communion/Confirmation)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10/05/25</w:t>
        <w:tab/>
        <w:t>Class 6:30-7:30 p.m. 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Monday, 10/06/25</w:t>
        <w:tab/>
        <w:t>FAMILY EVENT: “Rosary for families” 6:0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10/19/25</w:t>
        <w:tab/>
        <w:t>Class 6:30-7:30 p.m. 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10/26/25</w:t>
        <w:tab/>
        <w:t>Class 6:30-7:3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11/02/25</w:t>
        <w:tab/>
        <w:t>Class 6:30-8:0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11/30/25</w:t>
        <w:tab/>
        <w:t>FAMILY EVENT Advent Teaching Mass 4:3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12/07/25</w:t>
        <w:tab/>
        <w:t>6:30-8:3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1/04/26</w:t>
        <w:tab/>
        <w:t>Class 6:30-8:30 p.m. @ PCC with Parent or Sponsor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2/01/26</w:t>
        <w:tab/>
        <w:t>Class 6:30-8:3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3/01/26</w:t>
        <w:tab/>
        <w:t>Class 6:30-8:3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Monday, 3/23/26</w:t>
        <w:tab/>
        <w:t>FAMILY EVENT:Stations of the Cross 6:00 p.m. @ Church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unday, 3/29/26</w:t>
        <w:tab/>
        <w:t>Candlelight Prayer Service 7:00 p.m. with families, sponsors, candidates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360"/>
        <w:contextualSpacing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Confirmation Ceremony TBD</w:t>
      </w:r>
    </w:p>
    <w:p>
      <w:pPr>
        <w:pStyle w:val="ListParagraph"/>
        <w:spacing w:lineRule="auto" w:line="480"/>
        <w:ind w:left="0" w:hanging="0"/>
        <w:rPr>
          <w:rFonts w:ascii="Georgia" w:hAnsi="Georgia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b28"/>
    <w:pPr>
      <w:widowControl/>
      <w:bidi w:val="0"/>
      <w:spacing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e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35:00Z</dcterms:created>
  <dc:creator>Sue LaMondia</dc:creator>
  <dc:description/>
  <dc:language>en-US</dc:language>
  <cp:lastModifiedBy>Rose Stella</cp:lastModifiedBy>
  <cp:lastPrinted>2023-07-17T15:12:00Z</cp:lastPrinted>
  <dcterms:modified xsi:type="dcterms:W3CDTF">2025-06-09T1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