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bury Mission Team 2024 Calendar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919"/>
      </w:tblGrid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rvic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an. 15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an. 19-20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eb 4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Cold Weather Shelter Breakfast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eb 16-17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eb 19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eb 29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rve meals at JCCM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r 15-16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r 17- Apr 14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ood Drive for Kidz Power Pac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r 18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Apr 19-20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Apr 22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y 17-18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k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y 20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May 30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rve meals at JCCM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une 7-8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Packing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une 15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Kidz Power Pac summer distribution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une 17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uly 7-28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ood Drive for JCCM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July 22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Aug 19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Aug 29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rve meals at JCCM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pt 14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Fund raiser for adopted schools “Evening of Praise &amp; Worship”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pt 16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Oct 21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Oct 26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 xml:space="preserve">Fund raiser for senior luncheon “Apple Butter Festival at Fire Hall “- 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Oct 31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Serve meals at JCCM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Nov 18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Nov 30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Donations to Shepherdstown Shares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Dec 7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Annual Senior Luncheon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Dec 16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Prepare meals for Immanuel’s House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5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Shephe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8:00Z</dcterms:created>
  <dc:creator>Robin Hosby</dc:creator>
  <dc:description/>
  <dc:language>en-US</dc:language>
  <cp:lastModifiedBy>Robin Hosby</cp:lastModifiedBy>
  <dcterms:modified xsi:type="dcterms:W3CDTF">2024-01-3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