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ET Class ‐ Revelation: The Apocalypse of John</w:t>
      </w:r>
    </w:p>
    <w:p>
      <w:pPr>
        <w:pStyle w:val="Normal"/>
        <w:spacing w:lineRule="auto" w:line="240" w:before="0" w:after="0"/>
        <w:rPr/>
      </w:pPr>
      <w:r>
        <w:rPr/>
        <w:t>Weeks 9-10</w:t>
      </w:r>
    </w:p>
    <w:p>
      <w:pPr>
        <w:pStyle w:val="Normal"/>
        <w:spacing w:lineRule="auto" w:line="240" w:before="0" w:after="0"/>
        <w:rPr/>
      </w:pPr>
      <w:r>
        <w:rPr/>
        <w:t>Summer 2023</w:t>
      </w:r>
    </w:p>
    <w:p>
      <w:pPr>
        <w:pStyle w:val="Normal"/>
        <w:spacing w:lineRule="auto" w:line="240" w:before="0" w:after="0"/>
        <w:rPr/>
      </w:pPr>
      <w:r>
        <w:rPr/>
        <w:t>Rodney Scott, Instructor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ks 9 &amp; 1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 Tribulation Perio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velation 6—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tribulatio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even-year period of divine judgment when God’s wrath is poured out on the unbelieving inhabitants of the earth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blical References to the Tribul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 Testament References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3"/>
          <w:numId w:val="1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eph. 1:14-18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r. 30: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Testament References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hessalonians 5:1-3</w:t>
      </w:r>
    </w:p>
    <w:p>
      <w:pPr>
        <w:pStyle w:val="ListParagraph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thew 24:21</w:t>
      </w:r>
    </w:p>
    <w:p>
      <w:pPr>
        <w:pStyle w:val="ListParagraph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elation 6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Threefold Purpose of the Tribul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st purpose –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. 3:10; 6:10; 8:13, 11:10; 13:8, 12, 14; 14:6; 17:8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cond purpose –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. 19:17—20: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rd purpose –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ch. 12:10—13:1; Jer. 30:2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Nature of the Tribulation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tribulation consists of three series of divine judgments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rst series –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. 6:1-17; 8:1-5</w:t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cond series –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. 8:6—9:21; 11:15-19</w:t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rd series –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. 16:1-2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Time of the Tribul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numPr>
          <w:ilvl w:val="2"/>
          <w:numId w:val="1"/>
        </w:numPr>
        <w:spacing w:before="0" w:after="160"/>
        <w:contextualSpacing/>
        <w:rPr/>
      </w:pPr>
      <w:r>
        <w:rPr>
          <w:sz w:val="24"/>
          <w:szCs w:val="24"/>
        </w:rPr>
        <w:t>Dan. 9:27; 2 Thes. 2:1-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916682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42f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742f"/>
    <w:rPr>
      <w:rFonts w:eastAsia="" w:eastAsiaTheme="minorEastAsia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742f"/>
    <w:rPr>
      <w:rFonts w:eastAsia="" w:eastAsiaTheme="minorEastAsia"/>
      <w:kern w:val="0"/>
      <w14:ligatures w14:val="non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e0372"/>
    <w:rPr>
      <w:rFonts w:eastAsia="" w:eastAsiaTheme="minorEastAsia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03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4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74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74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2e037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084B4-0AD1-4017-B5AC-554A76638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  <Pages>2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53:00Z</dcterms:created>
  <dc:creator>Rodney Scott</dc:creator>
  <dc:description/>
  <dc:language>en-US</dc:language>
  <cp:lastModifiedBy>Rodney Scott</cp:lastModifiedBy>
  <dcterms:modified xsi:type="dcterms:W3CDTF">2023-11-05T06:0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