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ET Class ‐ Revelation: The Apocalypse of John</w:t>
      </w:r>
    </w:p>
    <w:p>
      <w:pPr>
        <w:pStyle w:val="Normal"/>
        <w:spacing w:lineRule="auto" w:line="240" w:before="0" w:after="0"/>
        <w:rPr/>
      </w:pPr>
      <w:r>
        <w:rPr/>
        <w:t>Week 12</w:t>
      </w:r>
    </w:p>
    <w:p>
      <w:pPr>
        <w:pStyle w:val="Normal"/>
        <w:spacing w:lineRule="auto" w:line="240" w:before="0" w:after="0"/>
        <w:rPr/>
      </w:pPr>
      <w:r>
        <w:rPr/>
        <w:t>Summer 2023</w:t>
      </w:r>
    </w:p>
    <w:p>
      <w:pPr>
        <w:pStyle w:val="Normal"/>
        <w:spacing w:lineRule="auto" w:line="240" w:before="0" w:after="0"/>
        <w:rPr/>
      </w:pPr>
      <w:r>
        <w:rPr/>
        <w:t>Rodney Scott, Instructor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ther Babylo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Revelation 17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bylon in the Old Testament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ity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gio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put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ich of the three major rebellions recorded in the Old Testament Scriptures is related to Babylon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irst Rebellion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econd Rebellion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ird Rebellion: </w:t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bylon in the New Testament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word Baby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bookmarkStart w:id="0" w:name="_Hlk151204854"/>
      <w:r>
        <w:rPr>
          <w:sz w:val="24"/>
          <w:szCs w:val="24"/>
        </w:rPr>
        <w:t>The context for the word Babylon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bookmarkStart w:id="1" w:name="_Hlk151204854"/>
      <w:r>
        <w:rPr>
          <w:sz w:val="24"/>
          <w:szCs w:val="24"/>
        </w:rPr>
        <w:t xml:space="preserve">It refers </w:t>
      </w:r>
      <w:bookmarkEnd w:id="1"/>
      <w:r>
        <w:rPr>
          <w:sz w:val="24"/>
          <w:szCs w:val="24"/>
        </w:rPr>
        <w:t>to the exile five times (Mt. 1:11-12, 17; Acts 7:43)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is used figuratively as a code word for the city of Rome one time (1 Pet. 5:13)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refers to the future destruction of Babylon five times (Rev. 14:8; 16:19; 18:2, 10, 21)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is used to identify the city as the Mother of all sin upon earth one time (Rev. 17:5).</w:t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objective of Baby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1800" w:hanging="0"/>
        <w:contextualSpacing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63462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42f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0372"/>
    <w:rPr>
      <w:rFonts w:eastAsia="" w:eastAsiaTheme="minorEastAsia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3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4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e037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084B4-0AD1-4017-B5AC-554A7663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53:00Z</dcterms:created>
  <dc:creator>Rodney Scott</dc:creator>
  <dc:description/>
  <dc:language>en-US</dc:language>
  <cp:lastModifiedBy>Rodney Scott</cp:lastModifiedBy>
  <dcterms:modified xsi:type="dcterms:W3CDTF">2023-11-18T21:0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