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5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1359"/>
        <w:gridCol w:w="3849"/>
        <w:gridCol w:w="1641"/>
        <w:gridCol w:w="2604"/>
      </w:tblGrid>
      <w:tr>
        <w:trPr/>
        <w:tc>
          <w:tcPr>
            <w:tcW w:w="9453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pacing w:lineRule="exact" w:line="340" w:before="0" w:after="120"/>
              <w:jc w:val="right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Church Name:</w:t>
            </w:r>
          </w:p>
        </w:tc>
        <w:tc>
          <w:tcPr>
            <w:tcW w:w="384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6"/>
              </w:rPr>
              <w:t>     </w:t>
            </w:r>
            <w:r/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64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Church ID (4-Digit):</w:t>
            </w:r>
          </w:p>
        </w:tc>
        <w:tc>
          <w:tcPr>
            <w:tcW w:w="26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right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 xml:space="preserve">Charge Name: </w:t>
            </w:r>
          </w:p>
        </w:tc>
        <w:tc>
          <w:tcPr>
            <w:tcW w:w="384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right"/>
              <w:rPr/>
            </w:pPr>
            <w:r>
              <w:rPr>
                <w:rFonts w:cs="Arial" w:ascii="Arial" w:hAnsi="Arial"/>
                <w:b/>
                <w:spacing w:val="-6"/>
              </w:rPr>
              <w:t>District Name</w:t>
            </w:r>
            <w:r>
              <w:rPr>
                <w:rFonts w:cs="Arial" w:ascii="Arial" w:hAnsi="Arial"/>
                <w:spacing w:val="-6"/>
              </w:rPr>
              <w:t>:</w:t>
            </w:r>
          </w:p>
        </w:tc>
        <w:tc>
          <w:tcPr>
            <w:tcW w:w="26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__Fieldmark__3_2109074767"/>
                  <w:enabled/>
                  <w:ddList>
                    <w:result w:val="0"/>
                    <w:listEntry w:val="                    "/>
                    <w:listEntry w:val="Annapolis"/>
                    <w:listEntry w:val="Baltimore Metropolitan"/>
                    <w:listEntry w:val="Baltimore Suburban"/>
                    <w:listEntry w:val="Central Maryland"/>
                    <w:listEntry w:val="Cumberland-Hagerstown"/>
                    <w:listEntry w:val="Frederick"/>
                    <w:listEntry w:val="Greater Washington"/>
                    <w:listEntry w:val="Washington East"/>
                  </w:ddList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DROPDOWN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0" w:name="__Fieldmark__3_2109074767"/>
            <w:bookmarkStart w:id="1" w:name="__Fieldmark__3_2109074767"/>
            <w:bookmarkEnd w:id="1"/>
            <w:r/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d discuss three of the current strengths of your congregation.</w:t>
            </w:r>
          </w:p>
          <w:p>
            <w:pPr>
              <w:pStyle w:val="Normal"/>
              <w:ind w:left="360" w:right="-45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List and discuss three critical needs of your congregation.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Check any issues within the congregation that need to be addressed: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2" w:name="__Fieldmark__6_2109074767"/>
            <w:bookmarkStart w:id="3" w:name="__Fieldmark__6_2109074767"/>
            <w:bookmarkEnd w:id="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financial concerns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4" w:name="__Fieldmark__7_2109074767"/>
            <w:bookmarkStart w:id="5" w:name="__Fieldmark__7_2109074767"/>
            <w:bookmarkEnd w:id="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conflicts within the congregation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6" w:name="__Fieldmark__8_2109074767"/>
            <w:bookmarkStart w:id="7" w:name="__Fieldmark__8_2109074767"/>
            <w:bookmarkEnd w:id="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church property,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8" w:name="__Fieldmark__9_2109074767"/>
            <w:bookmarkStart w:id="9" w:name="__Fieldmark__9_2109074767"/>
            <w:bookmarkEnd w:id="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fundraising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0" w:name="__Fieldmark__10_2109074767"/>
            <w:bookmarkStart w:id="11" w:name="__Fieldmark__10_2109074767"/>
            <w:bookmarkEnd w:id="1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parsonage/housing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2" w:name="__Fieldmark__11_2109074767"/>
            <w:bookmarkStart w:id="13" w:name="__Fieldmark__11_2109074767"/>
            <w:bookmarkEnd w:id="1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staffing shortages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4" w:name="__Fieldmark__12_2109074767"/>
            <w:bookmarkStart w:id="15" w:name="__Fieldmark__12_2109074767"/>
            <w:bookmarkEnd w:id="1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changes or conflicts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6" w:name="__Fieldmark__13_2109074767"/>
            <w:bookmarkStart w:id="17" w:name="__Fieldmark__13_2109074767"/>
            <w:bookmarkEnd w:id="1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legal matters, etc. </w:t>
              <w:br/>
              <w:br/>
              <w:t>Explain: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hat is your vision for the congregation and community over the next 3-5 years?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 </w:t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the congregation and pastor work in collaboration towards accomplishing the critical needs and issues?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What are the expectations that have not been met through pastoral leadership that you expect to be met in the future? List up to thre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were to receive a new pastor, list and discuss three expectations you have for them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any additional information that might be helpful to the Cabinet while making appointment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</w:t>
            </w:r>
          </w:p>
        </w:tc>
      </w:tr>
    </w:tbl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  <w:t>Please have all members of the Staff Parish Relations Committee complete this form in consultation with the clergy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8300</wp:posOffset>
          </wp:positionH>
          <wp:positionV relativeFrom="paragraph">
            <wp:posOffset>-227965</wp:posOffset>
          </wp:positionV>
          <wp:extent cx="4953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686877" o:spid="shape_0" fillcolor="silver" stroked="f" o:allowincell="f" style="position:absolute;margin-left:-40.95pt;margin-top:261.25pt;width:549.85pt;height:105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457200" cy="628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ngregational Profile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 xml:space="preserve">Baltimore-Washington Conference – Church Conference </w:t>
    </w:r>
    <w:r>
      <w:rPr>
        <w:rFonts w:cs="Arial" w:ascii="Arial" w:hAnsi="Arial"/>
        <w:b/>
      </w:rPr>
      <w:t>2024</w:t>
      <w:tab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NewRoman;Times New Roman" w:hAnsi="TimesNewRoman;Times New Roman" w:cs="TimesNew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NewRoman;Times New Roman" w:hAnsi="TimesNewRoman;Times New Roman" w:cs="TimesNew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18:00Z</dcterms:created>
  <dc:creator>bishopschol</dc:creator>
  <dc:description/>
  <cp:keywords/>
  <dc:language>en-US</dc:language>
  <cp:lastModifiedBy>John Gauthier</cp:lastModifiedBy>
  <cp:lastPrinted>2018-01-02T11:15:00Z</cp:lastPrinted>
  <dcterms:modified xsi:type="dcterms:W3CDTF">2024-07-29T19:49:00Z</dcterms:modified>
  <cp:revision>7</cp:revision>
  <dc:subject/>
  <dc:title>Draft - Protocol for Pastoral Transitions</dc:title>
</cp:coreProperties>
</file>