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7" w:color="000000"/>
        </w:pBdr>
        <w:spacing w:lineRule="exact" w:line="220"/>
        <w:jc w:val="center"/>
        <w:rPr>
          <w:rFonts w:ascii="Arial" w:hAnsi="Arial" w:cs="Arial"/>
          <w:szCs w:val="20"/>
        </w:rPr>
      </w:pPr>
      <w:bookmarkStart w:id="0" w:name="_GoBack"/>
      <w:bookmarkEnd w:id="0"/>
      <w:r>
        <w:rPr>
          <w:rFonts w:cs="Arial" w:ascii="Arial" w:hAnsi="Arial"/>
          <w:szCs w:val="20"/>
        </w:rPr>
        <w:t xml:space="preserve">The report of the Finance Committee shall be made on this form, or one revised and adapted by the Annual Conference. Numbers in parentheses refer to paragraphs of the 2016 </w:t>
      </w:r>
      <w:r>
        <w:rPr>
          <w:rFonts w:cs="Arial" w:ascii="Arial" w:hAnsi="Arial"/>
          <w:i/>
          <w:szCs w:val="20"/>
        </w:rPr>
        <w:t>Book of Discipline</w:t>
      </w:r>
      <w:r>
        <w:rPr>
          <w:rFonts w:cs="Arial" w:ascii="Arial" w:hAnsi="Arial"/>
          <w:szCs w:val="20"/>
        </w:rPr>
        <w:t>.</w:t>
      </w:r>
    </w:p>
    <w:tbl>
      <w:tblPr>
        <w:tblW w:w="5050" w:type="pct"/>
        <w:jc w:val="left"/>
        <w:tblInd w:w="-95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463"/>
        <w:gridCol w:w="4145"/>
        <w:gridCol w:w="1768"/>
        <w:gridCol w:w="2804"/>
      </w:tblGrid>
      <w:tr>
        <w:trPr/>
        <w:tc>
          <w:tcPr>
            <w:tcW w:w="10180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This worksheet is provided for draft purposes only. </w:t>
              <w:br/>
              <w:t>The Arena form must be completed and submitted by October 1, or 10 days prior to your church conference, whichever comes first.</w:t>
            </w:r>
          </w:p>
        </w:tc>
      </w:tr>
      <w:tr>
        <w:trPr/>
        <w:tc>
          <w:tcPr>
            <w:tcW w:w="146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hurch Name:</w:t>
            </w:r>
          </w:p>
        </w:tc>
        <w:tc>
          <w:tcPr>
            <w:tcW w:w="41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hurch ID (4-Digit):</w:t>
            </w:r>
          </w:p>
        </w:tc>
        <w:tc>
          <w:tcPr>
            <w:tcW w:w="28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 xml:space="preserve">Charge Name: </w:t>
            </w:r>
          </w:p>
        </w:tc>
        <w:tc>
          <w:tcPr>
            <w:tcW w:w="41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cs="Arial" w:ascii="Arial" w:hAnsi="Arial"/>
                <w:b/>
                <w:spacing w:val="-6"/>
              </w:rPr>
              <w:t>District Name</w:t>
            </w:r>
            <w:r>
              <w:rPr>
                <w:rFonts w:cs="Arial" w:ascii="Arial" w:hAnsi="Arial"/>
                <w:spacing w:val="-6"/>
              </w:rPr>
              <w:t>:</w:t>
            </w:r>
          </w:p>
        </w:tc>
        <w:tc>
          <w:tcPr>
            <w:tcW w:w="28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6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09"/>
        <w:gridCol w:w="7821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RGANIZATION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4_1462027482"/>
            <w:bookmarkStart w:id="2" w:name="__Fieldmark__4_1462027482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5_1462027482"/>
            <w:bookmarkStart w:id="4" w:name="__Fieldmark__5_1462027482"/>
            <w:bookmarkEnd w:id="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s the committee been organized according to the 2016 Book of Discipline (¶258.4)? (Please explain ‘No’ answer)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st officers below: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ir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ce Chair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easur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nancial Secretar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BUDGET AND COMMITMENT PLAN 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10_1462027482"/>
            <w:bookmarkStart w:id="6" w:name="__Fieldmark__10_1462027482"/>
            <w:bookmarkEnd w:id="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11_1462027482"/>
            <w:bookmarkStart w:id="8" w:name="__Fieldmark__11_1462027482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the committee submitted to the Church Council, or its equivalent, a complete budget for the ensuing year?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13_1462027482"/>
            <w:bookmarkStart w:id="10" w:name="__Fieldmark__13_1462027482"/>
            <w:bookmarkEnd w:id="1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14_1462027482"/>
            <w:bookmarkStart w:id="12" w:name="__Fieldmark__14_1462027482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the committee give the Church Council an opportunity to request financial support for recommended ministries (¶258.4)?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w frequently does the Financial Secretary/Treasurer send members and contributors regular reports of their giving?</w:t>
            </w:r>
          </w:p>
          <w:p>
            <w:pPr>
              <w:pStyle w:val="Normal"/>
              <w:ind w:right="206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16_1462027482"/>
            <w:bookmarkStart w:id="14" w:name="__Fieldmark__16_1462027482"/>
            <w:bookmarkEnd w:id="1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onthly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17_1462027482"/>
            <w:bookmarkStart w:id="16" w:name="__Fieldmark__17_1462027482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Quarterly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18_1462027482"/>
            <w:bookmarkStart w:id="18" w:name="__Fieldmark__18_1462027482"/>
            <w:bookmarkEnd w:id="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emi-annually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19_1462027482"/>
            <w:bookmarkStart w:id="20" w:name="__Fieldmark__19_1462027482"/>
            <w:bookmarkEnd w:id="2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nnually        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20_1462027482"/>
            <w:bookmarkStart w:id="22" w:name="__Fieldmark__20_1462027482"/>
            <w:bookmarkEnd w:id="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e do not send repor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21_1462027482"/>
            <w:bookmarkStart w:id="24" w:name="__Fieldmark__21_1462027482"/>
            <w:bookmarkEnd w:id="2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22_1462027482"/>
            <w:bookmarkStart w:id="26" w:name="__Fieldmark__22_1462027482"/>
            <w:bookmarkEnd w:id="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ind w:right="20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Is giving by individual participants in the local church regularly reviewed?</w:t>
            </w:r>
          </w:p>
          <w:p>
            <w:pPr>
              <w:pStyle w:val="Normal"/>
              <w:keepNext w:val="true"/>
              <w:ind w:right="202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24_1462027482"/>
            <w:bookmarkStart w:id="28" w:name="__Fieldmark__24_1462027482"/>
            <w:bookmarkEnd w:id="2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25_1462027482"/>
            <w:bookmarkStart w:id="30" w:name="__Fieldmark__25_1462027482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the plans for raising sufficient income to meet the budget adopted by the Church Council (¶258.4)?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27_1462027482"/>
            <w:bookmarkStart w:id="32" w:name="__Fieldmark__27_1462027482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28_1462027482"/>
            <w:bookmarkStart w:id="34" w:name="__Fieldmark__28_1462027482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s the Financial Secretary/Treasurer report regularly to the Church Council on the giving trends in the church/charge?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30_1462027482"/>
            <w:bookmarkStart w:id="36" w:name="__Fieldmark__30_1462027482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31_1462027482"/>
            <w:bookmarkStart w:id="38" w:name="__Fieldmark__31_1462027482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ng as a member of Annual Conference is a significant responsibility (¶251.2).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s / Will your church’s budget for the coming year cover the expenses for clergy and laity to fully participate in Annual Conference? [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ore Information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9D9D9" w:val="clear"/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HE HANDLING OF CHURCH FUNDS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33_1462027482"/>
            <w:bookmarkStart w:id="40" w:name="__Fieldmark__33_1462027482"/>
            <w:bookmarkEnd w:id="4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34_1462027482"/>
            <w:bookmarkStart w:id="42" w:name="__Fieldmark__34_1462027482"/>
            <w:bookmarkEnd w:id="4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es the Treasurer regularly make reports to the Committee on Finance and the Church Council on the financial position of the church (¶258.4b)?   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36_1462027482"/>
            <w:bookmarkStart w:id="44" w:name="__Fieldmark__36_1462027482"/>
            <w:bookmarkEnd w:id="4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37_1462027482"/>
            <w:bookmarkStart w:id="46" w:name="__Fieldmark__37_1462027482"/>
            <w:bookmarkEnd w:id="4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all benevolences and other connectional funds remitted monthly to the conference treasurer (¶258.4b)? [Apportionments, Medical, Pension, etc.]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  <w:t>If you checked “NO”, why not? Provide full response below: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hat bank(s) have been designated by the Church Council as a depository (¶258.4d)?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k #1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k #2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k #3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37" w:after="0"/>
              <w:ind w:right="-20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5" w:right="20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k #4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43_1462027482"/>
            <w:bookmarkStart w:id="48" w:name="__Fieldmark__43_1462027482"/>
            <w:bookmarkEnd w:id="4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9" w:name="__Fieldmark__44_1462027482"/>
            <w:bookmarkStart w:id="50" w:name="__Fieldmark__44_1462027482"/>
            <w:bookmarkEnd w:id="5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e all accounts FDIC insured and in amounts at or below the current FDIC insurable limit? 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  <w:b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1" w:name="__Fieldmark__46_1462027482"/>
            <w:bookmarkStart w:id="52" w:name="__Fieldmark__46_1462027482"/>
            <w:bookmarkEnd w:id="5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3" w:name="__Fieldmark__47_1462027482"/>
            <w:bookmarkStart w:id="54" w:name="__Fieldmark__47_1462027482"/>
            <w:bookmarkEnd w:id="5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re all accounts in the name of the church?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5" w:name="__Fieldmark__49_1462027482"/>
            <w:bookmarkStart w:id="56" w:name="__Fieldmark__49_1462027482"/>
            <w:bookmarkEnd w:id="5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7" w:name="__Fieldmark__50_1462027482"/>
            <w:bookmarkStart w:id="58" w:name="__Fieldmark__50_1462027482"/>
            <w:bookmarkEnd w:id="5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the committee established written financial policies to document the internal controls of the local church (¶258.4d)?</w:t>
              <w:br/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If “Yes”, upload policy document.]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9" w:name="__Fieldmark__51_1462027482"/>
            <w:bookmarkStart w:id="60" w:name="__Fieldmark__51_1462027482"/>
            <w:bookmarkEnd w:id="6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1" w:name="__Fieldmark__52_1462027482"/>
            <w:bookmarkStart w:id="62" w:name="__Fieldmark__52_1462027482"/>
            <w:bookmarkEnd w:id="6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ave these financial policies been reviewed by the committee and found to be adequate and effective (¶258.4d)?     </w:t>
              <w:br/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3" w:name="__Fieldmark__53_1462027482"/>
            <w:bookmarkStart w:id="64" w:name="__Fieldmark__53_1462027482"/>
            <w:bookmarkEnd w:id="6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5" w:name="__Fieldmark__54_1462027482"/>
            <w:bookmarkStart w:id="66" w:name="__Fieldmark__54_1462027482"/>
            <w:bookmarkEnd w:id="6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re the church offerings counted by a counting committee in accordance with the mandates of the Discipline (¶258.4a)?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7" w:name="__Fieldmark__56_1462027482"/>
            <w:bookmarkStart w:id="68" w:name="__Fieldmark__56_1462027482"/>
            <w:bookmarkEnd w:id="6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9" w:name="__Fieldmark__57_1462027482"/>
            <w:bookmarkStart w:id="70" w:name="__Fieldmark__57_1462027482"/>
            <w:bookmarkEnd w:id="7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e all funds deposited promptly in accordance with procedures developed by the Committee on Finance? (¶258.4a, d)?    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1" w:name="__Fieldmark__59_1462027482"/>
            <w:bookmarkStart w:id="72" w:name="__Fieldmark__59_1462027482"/>
            <w:bookmarkEnd w:id="7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3" w:name="__Fieldmark__60_1462027482"/>
            <w:bookmarkStart w:id="74" w:name="__Fieldmark__60_1462027482"/>
            <w:bookmarkEnd w:id="7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e financial officers of the church bonded (¶258.4b)?    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5" w:name="__Fieldmark__62_1462027482"/>
            <w:bookmarkStart w:id="76" w:name="__Fieldmark__62_1462027482"/>
            <w:bookmarkEnd w:id="7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7" w:name="__Fieldmark__63_1462027482"/>
            <w:bookmarkStart w:id="78" w:name="__Fieldmark__63_1462027482"/>
            <w:bookmarkEnd w:id="7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ve the financial records of the church and all its organizations been audited for the prior fiscal year (¶258.4c)?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9" w:name="__Fieldmark__65_1462027482"/>
            <w:bookmarkStart w:id="80" w:name="__Fieldmark__65_1462027482"/>
            <w:bookmarkEnd w:id="8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1" w:name="__Fieldmark__66_1462027482"/>
            <w:bookmarkStart w:id="82" w:name="__Fieldmark__66_1462027482"/>
            <w:bookmarkEnd w:id="8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d you upload the Fund Balance Report to Arena? 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If NO, provide full response below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37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3" w:name="__Fieldmark__68_1462027482"/>
            <w:bookmarkStart w:id="84" w:name="__Fieldmark__68_1462027482"/>
            <w:bookmarkEnd w:id="8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5" w:name="__Fieldmark__69_1462027482"/>
            <w:bookmarkStart w:id="86" w:name="__Fieldmark__69_1462027482"/>
            <w:bookmarkEnd w:id="8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78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e there any recommendations or exceptions?</w:t>
            </w:r>
          </w:p>
          <w:p>
            <w:pPr>
              <w:pStyle w:val="Normal"/>
              <w:ind w:right="20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there were recommendations or exceptions, how has the church addressed them?</w:t>
              <w:b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Cs w:val="20"/>
      </w:rPr>
      <w:t xml:space="preserve">Finance Committee Report </w:t>
    </w:r>
    <w:r>
      <w:rPr>
        <w:rFonts w:cs="Arial" w:ascii="Arial" w:hAnsi="Arial"/>
        <w:b/>
        <w:szCs w:val="20"/>
      </w:rPr>
      <w:t xml:space="preserve">2024 </w:t>
    </w:r>
    <w:r>
      <w:rPr>
        <w:rFonts w:cs="Arial" w:ascii="Arial" w:hAnsi="Arial"/>
        <w:szCs w:val="20"/>
      </w:rPr>
      <w:t>– v7.2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70502" o:spid="shape_0" fillcolor="silver" stroked="f" o:allowincell="f" style="position:absolute;margin-left:-48.6pt;margin-top:268.1pt;width:601.2pt;height:11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New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24575</wp:posOffset>
          </wp:positionH>
          <wp:positionV relativeFrom="paragraph">
            <wp:posOffset>-17780</wp:posOffset>
          </wp:positionV>
          <wp:extent cx="218440" cy="4083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63" r="-1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17145</wp:posOffset>
          </wp:positionV>
          <wp:extent cx="218440" cy="4083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63" r="-1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Report of the Finance Committee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sz w:val="24"/>
      </w:rPr>
      <w:t xml:space="preserve">Baltimore-Washington Conference – Church Conference </w:t>
    </w:r>
    <w:r>
      <w:rPr>
        <w:rFonts w:cs="Arial" w:ascii="Arial" w:hAnsi="Arial"/>
        <w:b/>
        <w:sz w:val="24"/>
      </w:rPr>
      <w:t>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NewRoman;Times New Roman" w:hAnsi="TimesNewRoman;Times New Roman" w:cs="TimesNewRoman;Times New Roman"/>
      <w:szCs w:val="24"/>
    </w:rPr>
  </w:style>
  <w:style w:type="character" w:styleId="FooterChar">
    <w:name w:val="Footer Char"/>
    <w:qFormat/>
    <w:rPr>
      <w:rFonts w:ascii="TimesNewRoman;Times New Roman" w:hAnsi="TimesNewRoman;Times New Roman" w:cs="TimesNewRoman;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5" w:hanging="0"/>
    </w:pPr>
    <w:rPr>
      <w:rFonts w:ascii="Times New Roman" w:hAnsi="Times New Roman" w:cs="Times New Roman"/>
      <w:b/>
      <w:bCs/>
      <w:color w:val="0000FF"/>
      <w:sz w:val="16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cumc.org/toolbox/wp-content/uploads/2015/01/2015_Letter-from-Bishop-Matthews_Annual-Conference-Budget-Provision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Denise Losczyk</dc:creator>
  <dc:description/>
  <cp:keywords/>
  <dc:language>en-US</dc:language>
  <cp:lastModifiedBy>John Gauthier</cp:lastModifiedBy>
  <cp:lastPrinted>2023-06-29T14:56:00Z</cp:lastPrinted>
  <dcterms:modified xsi:type="dcterms:W3CDTF">2024-07-29T19:44:00Z</dcterms:modified>
  <cp:revision>5</cp:revision>
  <dc:subject/>
  <dc:title>Copies of this report should be filed with the pastor, district superintendent, recording secretary, and chairperson for the c</dc:title>
</cp:coreProperties>
</file>