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5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1359"/>
        <w:gridCol w:w="3849"/>
        <w:gridCol w:w="1641"/>
        <w:gridCol w:w="2604"/>
      </w:tblGrid>
      <w:tr>
        <w:trPr/>
        <w:tc>
          <w:tcPr>
            <w:tcW w:w="9453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extBody"/>
              <w:spacing w:lineRule="exact" w:line="340" w:before="0" w:after="120"/>
              <w:jc w:val="right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Church Name:</w:t>
            </w:r>
          </w:p>
        </w:tc>
        <w:tc>
          <w:tcPr>
            <w:tcW w:w="384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extBody"/>
              <w:spacing w:lineRule="exact" w:line="340" w:before="0" w:after="120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 xml:space="preserve">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</w:rPr>
            </w:r>
            <w:r>
              <w:rPr>
                <w:spacing w:val="-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</w:rPr>
              <w:t>     </w:t>
            </w:r>
            <w:r/>
            <w:r>
              <w:rPr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64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Church ID (4-Digit):</w:t>
            </w:r>
          </w:p>
        </w:tc>
        <w:tc>
          <w:tcPr>
            <w:tcW w:w="260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rPr>
                <w:rFonts w:ascii="Arial" w:hAnsi="Arial" w:cs="Arial"/>
                <w:spacing w:val="-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and discuss three of the current strengths of your congregation.</w:t>
            </w:r>
          </w:p>
          <w:p>
            <w:pPr>
              <w:pStyle w:val="Normal"/>
              <w:ind w:left="360" w:right="-450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List and discuss three critical needs of your congregation.</w:t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Check any issues within the congregation that need to be addressed: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0" w:name="__Fieldmark__4_4231913856"/>
            <w:bookmarkStart w:id="1" w:name="__Fieldmark__4_4231913856"/>
            <w:bookmarkEnd w:id="1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financial concerns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2" w:name="__Fieldmark__5_4231913856"/>
            <w:bookmarkStart w:id="3" w:name="__Fieldmark__5_4231913856"/>
            <w:bookmarkEnd w:id="3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conflicts within the congregation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4" w:name="__Fieldmark__6_4231913856"/>
            <w:bookmarkStart w:id="5" w:name="__Fieldmark__6_4231913856"/>
            <w:bookmarkEnd w:id="5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church property,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6" w:name="__Fieldmark__7_4231913856"/>
            <w:bookmarkStart w:id="7" w:name="__Fieldmark__7_4231913856"/>
            <w:bookmarkEnd w:id="7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fundraising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8" w:name="__Fieldmark__8_4231913856"/>
            <w:bookmarkStart w:id="9" w:name="__Fieldmark__8_4231913856"/>
            <w:bookmarkEnd w:id="9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parsonage/housing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0" w:name="__Fieldmark__9_4231913856"/>
            <w:bookmarkStart w:id="11" w:name="__Fieldmark__9_4231913856"/>
            <w:bookmarkEnd w:id="11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staffing shortages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2" w:name="__Fieldmark__10_4231913856"/>
            <w:bookmarkStart w:id="13" w:name="__Fieldmark__10_4231913856"/>
            <w:bookmarkEnd w:id="13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changes or conflicts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4" w:name="__Fieldmark__11_4231913856"/>
            <w:bookmarkStart w:id="15" w:name="__Fieldmark__11_4231913856"/>
            <w:bookmarkEnd w:id="15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legal matters, etc. </w:t>
              <w:br/>
              <w:br/>
              <w:t>Explain:</w:t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What is your vision for the congregation and community over the next 3-5 years?</w:t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  <w:t xml:space="preserve">  </w:t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the congregation and pastor work in collaboration towards accomplishing the critical needs and issues?</w:t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What are the expectations that have not been met through pastoral leadership that you expect to be met in the future? List up to three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were to receive a new pastor, list and discuss three expectations you have for them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any additional information that might be helpful to the Cabinet while making appointments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  <w:t xml:space="preserve"> </w:t>
            </w:r>
          </w:p>
        </w:tc>
      </w:tr>
    </w:tbl>
    <w:p>
      <w:pPr>
        <w:pStyle w:val="Normal"/>
        <w:ind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0" w:hanging="0"/>
        <w:rPr>
          <w:rFonts w:ascii="Arial" w:hAnsi="Arial" w:cs="Arial"/>
        </w:rPr>
      </w:pPr>
      <w:r>
        <w:rPr>
          <w:rFonts w:cs="Arial" w:ascii="Arial" w:hAnsi="Arial"/>
        </w:rPr>
        <w:t>Please have all members of the Staff Parish Relations Committee complete this form in consultation with the clergy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8300</wp:posOffset>
          </wp:positionH>
          <wp:positionV relativeFrom="paragraph">
            <wp:posOffset>-227965</wp:posOffset>
          </wp:positionV>
          <wp:extent cx="4953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686877" o:spid="shape_0" fillcolor="silver" stroked="f" o:allowincell="f" style="position:absolute;margin-left:-40.95pt;margin-top:261.25pt;width:549.85pt;height:105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SHE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3350</wp:posOffset>
          </wp:positionV>
          <wp:extent cx="457200" cy="628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ngregational Profile</w:t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 xml:space="preserve">Baltimore-Washington Conference – Church Conference </w:t>
    </w:r>
    <w:r>
      <w:rPr>
        <w:rFonts w:cs="Arial" w:ascii="Arial" w:hAnsi="Arial"/>
        <w:b/>
      </w:rPr>
      <w:t>2025</w:t>
      <w:tab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NewRoman;Times New Roman" w:hAnsi="TimesNewRoman;Times New Roman" w:cs="TimesNew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NewRoman;Times New Roman" w:hAnsi="TimesNewRoman;Times New Roman" w:cs="TimesNew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54:00Z</dcterms:created>
  <dc:creator>bishopschol</dc:creator>
  <dc:description/>
  <cp:keywords/>
  <dc:language>en-US</dc:language>
  <cp:lastModifiedBy>Tonia Bennett</cp:lastModifiedBy>
  <cp:lastPrinted>2018-01-02T11:15:00Z</cp:lastPrinted>
  <dcterms:modified xsi:type="dcterms:W3CDTF">2025-09-12T17:00:00Z</dcterms:modified>
  <cp:revision>5</cp:revision>
  <dc:subject/>
  <dc:title>Draft - Protocol for Pastoral Trans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4201fc-7c94-42ec-bcb3-1c028743621b</vt:lpwstr>
  </property>
  <property fmtid="{D5CDD505-2E9C-101B-9397-08002B2CF9AE}" pid="3" name="Order">
    <vt:lpwstr>131114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Tonia Bennett</vt:lpwstr>
  </property>
  <property fmtid="{D5CDD505-2E9C-101B-9397-08002B2CF9AE}" pid="6" name="display_urn:schemas-microsoft-com:office:office#Editor">
    <vt:lpwstr>Tonia Bennett</vt:lpwstr>
  </property>
  <property fmtid="{D5CDD505-2E9C-101B-9397-08002B2CF9AE}" pid="7" name="lcf76f155ced4ddcb4097134ff3c332f">
    <vt:lpwstr/>
  </property>
</Properties>
</file>