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7D353BF">
                <wp:simplePos x="0" y="0"/>
                <wp:positionH relativeFrom="column">
                  <wp:posOffset>1005840</wp:posOffset>
                </wp:positionH>
                <wp:positionV relativeFrom="paragraph">
                  <wp:posOffset>-165735</wp:posOffset>
                </wp:positionV>
                <wp:extent cx="5174615" cy="1002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Y SPEAKER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ed Lay Speaker (CLSp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REPORT TO THE CHURCH CONFER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 year ending December 20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9.2pt;margin-top:-13.05pt;width:407.4pt;height:78.85pt;mso-wrap-style:square;v-text-anchor:top" wp14:anchorId="27D353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Y SPEAKER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ed Lay Speaker (CLSp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REPORT TO THE CHURCH CONFER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 year ending December 20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-146685</wp:posOffset>
            </wp:positionV>
            <wp:extent cx="1005840" cy="982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hanging="0"/>
        <w:jc w:val="center"/>
        <w:rPr>
          <w:b/>
          <w:b/>
          <w:bCs/>
          <w:szCs w:val="28"/>
        </w:rPr>
      </w:pPr>
      <w:r>
        <w:rPr>
          <w:b/>
          <w:szCs w:val="28"/>
          <w:highlight w:val="yellow"/>
        </w:rPr>
        <w:t xml:space="preserve">This worksheet is provided for draft purposes only. </w:t>
        <w:br/>
      </w:r>
      <w:r>
        <w:rPr>
          <w:b/>
          <w:bCs/>
          <w:szCs w:val="28"/>
          <w:highlight w:val="yellow"/>
        </w:rPr>
        <w:t>The Arena form must be completed and submitted by October 1</w:t>
      </w:r>
      <w:r>
        <w:rPr>
          <w:b/>
          <w:bCs/>
          <w:szCs w:val="28"/>
        </w:rPr>
        <w:t>.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1)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(Mrs. __ Ms. __ Mr. __) 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(H) ______________________________ (C)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Distric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Church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Address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Telephon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2) </w:t>
      </w:r>
      <w:r>
        <w:rPr>
          <w:rFonts w:cs="Arial" w:ascii="Arial" w:hAnsi="Arial"/>
          <w:b/>
          <w:sz w:val="22"/>
          <w:szCs w:val="22"/>
          <w:u w:val="single"/>
        </w:rPr>
        <w:t>CURRENT STAT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-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 xml:space="preserve">Upload your most recent Certified Lay Speaker Certificate sent to you by the Conference Director of Lay Servant Ministries. If you do not have a copy or have questions, contact your District Director of Lay Servant Ministrie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3)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ST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CAR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a volunteer in a care-giving institu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ovided one-on-one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t a hospital, nursing home, or to a shut-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in membership/evangelism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erved in caring/outreach projects (food pantry, prison ministry, etc.)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CARING </w:t>
      </w:r>
      <w:r>
        <w:rPr>
          <w:rFonts w:cs="Arial" w:ascii="Arial" w:hAnsi="Arial"/>
          <w:sz w:val="22"/>
          <w:szCs w:val="22"/>
        </w:rPr>
        <w:t>activities (Please list)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LEADING MINISTRIES </w:t>
      </w:r>
      <w:r>
        <w:rPr>
          <w:rFonts w:cs="Arial" w:ascii="Arial" w:hAnsi="Arial"/>
          <w:sz w:val="22"/>
          <w:szCs w:val="22"/>
        </w:rPr>
        <w:t>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member of committee, board, commission, council, task force, 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s a volunteer at a community agen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at my local chur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beyond my local 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n my District __ Conference __ Jurisdiction __General Church level</w:t>
      </w:r>
    </w:p>
    <w:p>
      <w:pPr>
        <w:pStyle w:val="Normal"/>
        <w:ind w:right="-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>LEADING</w:t>
      </w:r>
      <w:r>
        <w:rPr>
          <w:rFonts w:cs="Arial" w:ascii="Arial" w:hAnsi="Arial"/>
          <w:sz w:val="22"/>
          <w:szCs w:val="22"/>
        </w:rPr>
        <w:t xml:space="preserve"> activities (Please list) 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participated in </w:t>
      </w:r>
      <w:r>
        <w:rPr>
          <w:rFonts w:cs="Arial" w:ascii="Arial" w:hAnsi="Arial"/>
          <w:b/>
          <w:sz w:val="22"/>
          <w:szCs w:val="22"/>
        </w:rPr>
        <w:t>COMMUNICATING MINISTRIES</w:t>
      </w:r>
      <w:r>
        <w:rPr>
          <w:rFonts w:cs="Arial" w:ascii="Arial" w:hAnsi="Arial"/>
          <w:sz w:val="22"/>
          <w:szCs w:val="22"/>
        </w:rPr>
        <w:t xml:space="preserve">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the message in ______ worship servic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worship leader in ______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delivered ______ devotional messag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aught ______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my faith story to _______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</w:t>
      </w:r>
      <w:r>
        <w:rPr>
          <w:rFonts w:cs="Arial" w:ascii="Arial" w:hAnsi="Arial"/>
          <w:b/>
          <w:sz w:val="22"/>
          <w:szCs w:val="22"/>
        </w:rPr>
        <w:t xml:space="preserve">SPEAKING </w:t>
      </w:r>
      <w:r>
        <w:rPr>
          <w:rFonts w:cs="Arial" w:ascii="Arial" w:hAnsi="Arial"/>
          <w:sz w:val="22"/>
          <w:szCs w:val="22"/>
        </w:rPr>
        <w:t>activities (Please list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have participated in additional opportunities for ministry as follow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4)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AND SPIRITUAL GROW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activities, have you engaged in/or what books have you read or used during the past year to help you develop your devotional life; improve your understanding of the Bible; improve your understanding of The United Methodist Church; and to improve your skills in caring, leading, communicating and spe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Part 5) </w:t>
      </w:r>
      <w:r>
        <w:rPr>
          <w:rFonts w:cs="Arial" w:ascii="Arial" w:hAnsi="Arial"/>
          <w:b/>
          <w:sz w:val="22"/>
          <w:szCs w:val="22"/>
          <w:u w:val="single"/>
        </w:rPr>
        <w:t xml:space="preserve">FEEDB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called to be in service in any area of ministry, either in the church or outside the church, in which you are not currently involved?   __ yes __ no   If yes, please list those areas below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about your year of ministry you would like to 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50844" o:spid="shape_0" fillcolor="silver" stroked="f" o:allowincell="f" style="position:absolute;margin-left:-49.5pt;margin-top:196.45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50845" o:spid="shape_0" fillcolor="silver" stroked="f" o:allowincell="f" style="position:absolute;margin-left:-44.7pt;margin-top:309.9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50845" o:spid="shape_0" fillcolor="silver" stroked="f" o:allowincell="f" style="position:absolute;margin-left:-44.7pt;margin-top:309.9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5186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670b65"/>
    <w:rPr>
      <w:sz w:val="24"/>
      <w:szCs w:val="24"/>
    </w:rPr>
  </w:style>
  <w:style w:type="character" w:styleId="FooterChar" w:customStyle="1">
    <w:name w:val="Footer Char"/>
    <w:link w:val="Footer"/>
    <w:qFormat/>
    <w:rsid w:val="00670b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518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f3a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35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42CCBFF10F4F45811C251F719BD2F0" ma:contentTypeVersion="12" ma:contentTypeDescription="Create a new document." ma:contentTypeScope="" ma:versionID="1885892189c7bbcb3dab1b2f10d940e8">
  <xsd:schema xmlns:xsd="http://www.w3.org/2001/XMLSchema" xmlns:xs="http://www.w3.org/2001/XMLSchema" xmlns:p="http://schemas.microsoft.com/office/2006/metadata/properties" xmlns:ns2="6fa6ed9b-ba00-4252-8396-8bbb4ba883d7" xmlns:ns3="e4cbe43f-06c4-41b3-a882-bd8cacaed9b5" targetNamespace="http://schemas.microsoft.com/office/2006/metadata/properties" ma:root="true" ma:fieldsID="1c0c92ff7d4ced4ae48f474f91ea19ed" ns2:_="" ns3:_="">
    <xsd:import namespace="6fa6ed9b-ba00-4252-8396-8bbb4ba883d7"/>
    <xsd:import namespace="e4cbe43f-06c4-41b3-a882-bd8cacaed9b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6ed9b-ba00-4252-8396-8bbb4ba883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cd6454cc-f75f-477a-8147-f2c87b4662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cbe43f-06c4-41b3-a882-bd8cacaed9b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492d2a8-3546-4e65-897f-320230576b9c}" ma:internalName="TaxCatchAll" ma:showField="CatchAllData" ma:web="e4cbe43f-06c4-41b3-a882-bd8cacaed9b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fa6ed9b-ba00-4252-8396-8bbb4ba883d7">
      <Terms xmlns="http://schemas.microsoft.com/office/infopath/2007/PartnerControls"/>
    </lcf76f155ced4ddcb4097134ff3c332f>
    <TaxCatchAll xmlns="e4cbe43f-06c4-41b3-a882-bd8cacaed9b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14E6F9-997F-4412-96DF-004640454A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a6ed9b-ba00-4252-8396-8bbb4ba883d7"/>
    <ds:schemaRef ds:uri="e4cbe43f-06c4-41b3-a882-bd8cacaed9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9ECC88-1532-4BEA-9066-E2B233347F7B}">
  <ds:schemaRefs>
    <ds:schemaRef ds:uri="http://schemas.microsoft.com/office/2006/metadata/properties"/>
    <ds:schemaRef ds:uri="http://schemas.microsoft.com/office/infopath/2007/PartnerControls"/>
    <ds:schemaRef ds:uri="6fa6ed9b-ba00-4252-8396-8bbb4ba883d7"/>
    <ds:schemaRef ds:uri="e4cbe43f-06c4-41b3-a882-bd8cacaed9b5"/>
  </ds:schemaRefs>
</ds:datastoreItem>
</file>

<file path=customXml/itemProps3.xml><?xml version="1.0" encoding="utf-8"?>
<ds:datastoreItem xmlns:ds="http://schemas.openxmlformats.org/officeDocument/2006/customXml" ds:itemID="{9A742913-0AC8-4EF0-87E2-D9100FB3B1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54810B-F12B-4A53-9F5D-28E23D9923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16</Words>
  <Characters>3717</Characters>
  <CharactersWithSpaces>4081</CharactersWithSpaces>
  <Paragraphs>52</Paragraphs>
  <Company>CHA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28:00Z</dcterms:created>
  <dc:creator>Owner</dc:creator>
  <dc:description/>
  <dc:language>en-US</dc:language>
  <cp:lastModifiedBy>Tonia Bennett</cp:lastModifiedBy>
  <cp:lastPrinted>2018-04-06T23:44:00Z</cp:lastPrinted>
  <dcterms:modified xsi:type="dcterms:W3CDTF">2025-07-24T14:13:00Z</dcterms:modified>
  <cp:revision>16</cp:revision>
  <dc:subject/>
  <dc:title>LAY SPEAKER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42CCBFF10F4F45811C251F719BD2F0</vt:lpwstr>
  </property>
  <property fmtid="{D5CDD505-2E9C-101B-9397-08002B2CF9AE}" pid="3" name="GrammarlyDocumentId">
    <vt:lpwstr>be83ecbc-a39e-4b7d-9518-7d940890a5a5</vt:lpwstr>
  </property>
  <property fmtid="{D5CDD505-2E9C-101B-9397-08002B2CF9AE}" pid="4" name="Order">
    <vt:r8>6790000</vt:r8>
  </property>
</Properties>
</file>