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42"/>
          <w:ins w:id="1" w:author="First Baptist Church" w:date="2022-11-01T14:57:00Z"/>
        </w:rPr>
      </w:pPr>
      <w:ins w:id="0" w:author="First Baptist Church" w:date="2022-11-01T14:57:00Z">
        <w:r>
          <w:rPr>
            <w:b/>
            <w:bCs/>
            <w:sz w:val="24"/>
            <w:szCs w:val="42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posOffset>-387985</wp:posOffset>
              </wp:positionV>
              <wp:extent cx="3200400" cy="640080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0400" cy="640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- Men’s War Council 2025 -</w:t>
      </w:r>
    </w:p>
    <w:p>
      <w:pPr>
        <w:pStyle w:val="Normal"/>
        <w:rPr>
          <w:rFonts w:ascii="AAAAAC+Optima-Regular" w:hAnsi="AAAAAC+Optima-Regular" w:cs="AAAAAC+Optima-Regular"/>
          <w:sz w:val="42"/>
          <w:szCs w:val="42"/>
        </w:rPr>
      </w:pPr>
      <w:r>
        <w:rPr>
          <w:rFonts w:cs="AAAAAC+Optima-Regular" w:ascii="AAAAAC+Optima-Regular" w:hAnsi="AAAAAC+Optima-Regular"/>
          <w:sz w:val="42"/>
          <w:szCs w:val="42"/>
        </w:rPr>
        <w:t xml:space="preserve">Year One Application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The following is a list of prerequisites that all applicants to the Men’s War Council must complete and sign-off on to be included in a Year One War Council cohort. (Please note: Applicants for a Year Two cohort must also sign-off on all Year One prerequisites.)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i/>
          <w:iCs/>
          <w:sz w:val="26"/>
          <w:szCs w:val="26"/>
        </w:rPr>
        <w:t xml:space="preserve">Year One Prerequisites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Are you at least 18 years old?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Have you completely read and understood the </w:t>
      </w:r>
      <w:r>
        <w:rPr>
          <w:rFonts w:cs="Calibri" w:cstheme="minorHAnsi"/>
          <w:b/>
          <w:bCs/>
          <w:sz w:val="26"/>
          <w:szCs w:val="26"/>
        </w:rPr>
        <w:t xml:space="preserve">“FBC War Council” </w:t>
      </w:r>
      <w:r>
        <w:rPr>
          <w:rFonts w:cs="Calibri" w:cstheme="minorHAnsi"/>
          <w:sz w:val="26"/>
          <w:szCs w:val="26"/>
        </w:rPr>
        <w:t xml:space="preserve">document and are you prepared to walk in the expectations outlined therein?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Do you commit to read through the entire Bible in the coming year?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Do you commit to a </w:t>
      </w:r>
      <w:r>
        <w:rPr>
          <w:rFonts w:cs="Calibri" w:cstheme="minorHAnsi"/>
          <w:i/>
          <w:iCs/>
          <w:sz w:val="26"/>
          <w:szCs w:val="26"/>
        </w:rPr>
        <w:t>minimum</w:t>
      </w:r>
      <w:r>
        <w:rPr>
          <w:rFonts w:cs="Calibri" w:cstheme="minorHAnsi"/>
          <w:sz w:val="26"/>
          <w:szCs w:val="26"/>
        </w:rPr>
        <w:t xml:space="preserve"> 75% attendance at War Council sessions for the next calendar year?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Have you read the </w:t>
      </w:r>
      <w:r>
        <w:rPr>
          <w:rFonts w:cs="Calibri" w:cstheme="minorHAnsi"/>
          <w:b/>
          <w:bCs/>
          <w:sz w:val="26"/>
          <w:szCs w:val="26"/>
        </w:rPr>
        <w:t xml:space="preserve">“DNA Groups” </w:t>
      </w:r>
      <w:r>
        <w:rPr>
          <w:rFonts w:cs="Calibri" w:cstheme="minorHAnsi"/>
          <w:sz w:val="26"/>
          <w:szCs w:val="26"/>
        </w:rPr>
        <w:t>document and agree to be regularly involved in a weekly DNA meeting with other members of the War Council?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If you are married, is your wife fully on-board with your participation in the War Council for the full calendar year? Please have her sign this document with you.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/_/ If you have any questions or concerns about the War Council, have you discussed them with a member of the Men’s Ministry leadership team?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If you have completed all of these prerequisites, please turn in this completed (and signed) form to Mike Phay or Jacob Sheridan, no later than December 31. 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rint Name: ____________________________________________________________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Signature: ______________________________________________________________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ate: __________________________________________________________________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sz w:val="26"/>
          <w:szCs w:val="26"/>
        </w:rPr>
        <w:t>Wife’s Signature (if applicable): 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AAC+Optima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12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12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c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1879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12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12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67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24847-E226-47B4-AA70-3C9426E67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26:00Z</dcterms:created>
  <dc:creator>Michael Knower</dc:creator>
  <dc:description/>
  <dc:language>en-US</dc:language>
  <cp:lastModifiedBy>FBC Prineville</cp:lastModifiedBy>
  <cp:lastPrinted>2022-11-01T22:16:00Z</cp:lastPrinted>
  <dcterms:modified xsi:type="dcterms:W3CDTF">2024-11-26T2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