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LARSHIP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de possible by the funds provided by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FRED AND KAY BAKER  SCHOLARSHIP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WALTER AND CATHERINE GORDON SCHOLARSHIP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LARENCE AND FLORENCE WRIGHT SCHOLARSH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Monies received from other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RINTED)  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and ZIP CODE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HONE # ___________________________   E-MAIL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se questions in detail, using a separate sheet if necessary.  When answering the questions</w:t>
      </w:r>
      <w:r>
        <w:rPr>
          <w:u w:val="single"/>
        </w:rPr>
        <w:t>, please be specific as well as thorough in your responses</w:t>
      </w:r>
      <w:r>
        <w:rPr/>
        <w:t>.  We want to know about you, and look forward to learning about you and your faith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olarship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Please return the completed application to JoAnne Spigarelli @ </w:t>
      </w:r>
      <w:hyperlink r:id="rId2">
        <w:r>
          <w:rPr>
            <w:rStyle w:val="InternetLink"/>
            <w:rFonts w:eastAsia="" w:eastAsiaTheme="majorEastAsia"/>
            <w:b/>
            <w:sz w:val="28"/>
            <w:szCs w:val="28"/>
          </w:rPr>
          <w:t>jpspig1@gmail.com</w:t>
        </w:r>
      </w:hyperlink>
      <w:r>
        <w:rPr>
          <w:b/>
          <w:sz w:val="28"/>
          <w:szCs w:val="28"/>
          <w:u w:val="single"/>
        </w:rPr>
        <w:t xml:space="preserve"> before  June 1, 2025.  All information provided will be treated confidential and will not be discussed outside of the committe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w long have you been a member of Northwood Presbyterian Church? _______  (Required by the guidelines from the dono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did/will you graduate from high schoo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list activities you have taken an ACTIVE part in at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   HIGH SCHOOL</w:t>
      </w:r>
    </w:p>
    <w:p>
      <w:pPr>
        <w:pStyle w:val="Normal"/>
        <w:ind w:left="360" w:hanging="0"/>
        <w:rPr/>
      </w:pPr>
      <w:r>
        <w:rPr/>
        <w:tab/>
        <w:tab/>
        <w:t>(NAME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list activities you have taken an ACTIVE part in, at:  Northwoo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sbyterian Church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Normal"/>
        <w:ind w:left="2880" w:firstLine="720"/>
        <w:rPr/>
      </w:pPr>
      <w:r>
        <w:rPr/>
        <w:t>(See page 2)</w:t>
      </w:r>
    </w:p>
    <w:p>
      <w:pPr>
        <w:pStyle w:val="Normal"/>
        <w:ind w:left="2880" w:firstLine="720"/>
        <w:rPr/>
      </w:pPr>
      <w:r>
        <w:rPr/>
        <w:t>Page 2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lease provide your MOST RECENT cumulative High School  GRADE POINT AVERAGE:  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f in college please also  provide your MOST RECENT cumulative  GRADE POINT AVERAGE:  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f in college please list activities in which you have  ACTIVELY participat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f you wish, please provide any special need, circumstance or personal reason you think should be considered in your application: 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_________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include the name of the secondary institution you will be attending, along with the complete school address for financial disbursements and your student ID number if available.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Information you provide will be kept privat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Your Signature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MOUNT of each scholarship has not yet been determined.  It will be sent to the school of your choice upon written receipt of your request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return the completed application to JoAnne Spigarelli @ </w:t>
      </w:r>
      <w:hyperlink r:id="rId3">
        <w:r>
          <w:rPr>
            <w:rStyle w:val="InternetLink"/>
            <w:rFonts w:eastAsia="" w:eastAsiaTheme="majorEastAsia"/>
            <w:b/>
            <w:sz w:val="28"/>
            <w:szCs w:val="28"/>
          </w:rPr>
          <w:t>jpspig1@gmail.com</w:t>
        </w:r>
      </w:hyperlink>
      <w:r>
        <w:rPr>
          <w:b/>
          <w:sz w:val="28"/>
          <w:szCs w:val="28"/>
          <w:u w:val="single"/>
        </w:rPr>
        <w:t xml:space="preserve"> before  June 1, 2025.  Please do not send photo copi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*************************DEADLINE DATE*******************************     June 1, 20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53de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53de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53de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53de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53de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53de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53de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53de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53de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53de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53de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53de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53dee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53dee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53de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53de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53de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53de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53d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3de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53d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53dee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53de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53dee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sid w:val="00553d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3dee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3de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53de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53de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53de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spig1@gmil.com" TargetMode="External"/><Relationship Id="rId3" Type="http://schemas.openxmlformats.org/officeDocument/2006/relationships/hyperlink" Target="mailto:jpspig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71</Words>
  <Characters>2687</Characters>
  <CharactersWithSpaces>31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48:00Z</dcterms:created>
  <dc:creator>JoAnne Spigarelli</dc:creator>
  <dc:description/>
  <dc:language>en-US</dc:language>
  <cp:lastModifiedBy>JoAnne Spigarelli</cp:lastModifiedBy>
  <dcterms:modified xsi:type="dcterms:W3CDTF">2025-03-13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