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10F4E5F0">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Betrayal</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47-56; 27:3-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22,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Betrayal</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47-56; 27:3-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Brian Hummel, Executiv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22,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Story of Brutus and Ceasa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Betrayal: One of the deepest human wound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ow have you felt the sting of betraya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br/>
        <w:t>The betrayal of Jesus – Matthew 26:47-5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ile he was still speaking, Judas came, one of the twelve, and with him a great crowd with swords and clubs, from the chief priests and the elders of the people.</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26:47</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Judas betrays Jesus with a kiss.</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w the betrayer had given them a sign, saying, “The one I will kiss is the man; seize him.” And he came up to Jesus at once and said, “Greetings, Rabbi!” And he kissed him.</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26:48-49</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calm sovereignty of Jesu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Jesus said to him, “Friend, do what you came to do.” Then they came up and laid hands on Jesus and seized him.</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26:50</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Prayer is the difference between the best we can do and the best God can do.</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Mark Batterson</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eter’s reaction to the arrest …</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behold, one of those who were with Jesus stretched out his hand and drew his sword and struck the servant of the high priest and cut off his ear. Then Jesus said to him, “Put your sword back into its place. For all who take the sword will perish by the sword. Do you think that I cannot appeal to my Father, and he will at once send me more than twelve legions of angels?</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51-53</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how then should the Scriptures be fulfilled, that it must be so?” At that hour Jesus said to the crowds, “Have you come out as against a robber, with swords and clubs to capture me? Day after day I sat in the temple teaching, and you did not seize me. But all this has taken place that the Scriptures of the prophets might be fulfilled.” Then all the disciples left him and fled.</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26:54-56</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udas felt remorse … but did not repen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n when Judas, his betrayer, saw that Jesus was condemned, he changed his mind and brought back the thirty pieces of silver to the chief priests and the elders, saying, “I have sinned by betraying innocent blood.” They said, “What is that to us? See to it yourself.” And throwing down the pieces of silver into the temple, he departed, and he went and hanged himself. But the chief priests, taking the pieces of silver, said, “It is not lawful to put them into the treasury, since it is blood money.” So they took counsel and bought with them the potter’s field as a burial place for strangers. Therefore that field has been called the Field of Blood to this day. Then was fulfilled what had been spoken by the prophet Jeremiah, saying, “And they took the thirty pieces of silver, the price of him on whom a price had been set by some of the sons of Israel, and they gave them for the potter’s field, as the Lord directed me.</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Matthew 27:3-10</w:t>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Small compromises can lead to more significant failur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each person is tempted when he is lured and enticed by his own desire. Then desire when it has conceived gives birth to sin, and sin when it is fully grown brings forth death.</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ab/>
        <w:t>James1:14-1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Deal with sin early – do not let it grow.</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Unmet expectations can lead to bitter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Hope deferred makes the heart sick, but a desire fulfilled is a tree of life.</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Proverbs 13:12</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Surrender your expectations to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solation is like a steady wind on smoldering coals; it feeds sin that leads to destruction.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oever isolates himself seeks his own desire; he breaks out against all sound judgment.</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Proverbs 18:1</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Community, accountability, and authentic transparency are the antidote to becoming your own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Remorse is an empty replacement for repentan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Godly sorrow brings repentance that leads to salvation and leaves no regret, but worldly sorrow brings death.</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2 Corinthians 7: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True repentance brings life, forgiveness, and a fresh start with Jes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ain and suffering can blind us to God’s sovereign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For my thoughts are not your thoughts, neither are your ways my ways, declares the Lord. For as the heavens are higher than the earth, so are my ways higher than your ways and my thoughts than your thoughts.</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ab/>
        <w:t>Isaiah 55:8-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Even in the midst of pain and chaos, God's sovereignty is working for our ultimate good and His glory.</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is is where we lay it down – surrender the burden of guilt, the pain of betrayal, and the fear of the unknow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t>
      </w:r>
      <w:r>
        <w:rPr>
          <w:rFonts w:ascii="Century Gothic" w:hAnsi="Century Gothic"/>
          <w:color w:val="000000" w:themeColor="text1"/>
          <w:sz w:val="20"/>
          <w:szCs w:val="20"/>
        </w:rPr>
        <w:t>Here is where I lay it down, every burden, every crown. This is my surrende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549"/>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irstlineitem1wjge" w:customStyle="1">
    <w:name w:val="firstlineitem_1wjge"/>
    <w:basedOn w:val="DefaultParagraphFont"/>
    <w:qFormat/>
    <w:rsid w:val="00d67fd0"/>
    <w:rPr/>
  </w:style>
  <w:style w:type="character" w:styleId="InternetLink">
    <w:name w:val="Hyperlink"/>
    <w:basedOn w:val="DefaultParagraphFont"/>
    <w:uiPriority w:val="99"/>
    <w:unhideWhenUsed/>
    <w:rsid w:val="00456b31"/>
    <w:rPr>
      <w:color w:val="0000FF"/>
      <w:u w:val="single"/>
    </w:rPr>
  </w:style>
  <w:style w:type="character" w:styleId="UnresolvedMention">
    <w:name w:val="Unresolved Mention"/>
    <w:basedOn w:val="DefaultParagraphFont"/>
    <w:uiPriority w:val="99"/>
    <w:semiHidden/>
    <w:unhideWhenUsed/>
    <w:qFormat/>
    <w:rsid w:val="001b3df3"/>
    <w:rPr>
      <w:color w:val="605E5C"/>
      <w:shd w:fill="E1DFDD" w:val="clear"/>
    </w:rPr>
  </w:style>
  <w:style w:type="character" w:styleId="VisitedInternetLink">
    <w:name w:val="FollowedHyperlink"/>
    <w:basedOn w:val="DefaultParagraphFont"/>
    <w:uiPriority w:val="99"/>
    <w:semiHidden/>
    <w:unhideWhenUsed/>
    <w:rsid w:val="00ae6c3e"/>
    <w:rPr>
      <w:color w:val="954F72" w:themeColor="followedHyperlink"/>
      <w:u w:val="single"/>
    </w:rPr>
  </w:style>
  <w:style w:type="character" w:styleId="Normaltextrun" w:customStyle="1">
    <w:name w:val="normaltextrun"/>
    <w:basedOn w:val="DefaultParagraphFont"/>
    <w:qFormat/>
    <w:rsid w:val="00057b74"/>
    <w:rPr/>
  </w:style>
  <w:style w:type="character" w:styleId="Eop" w:customStyle="1">
    <w:name w:val="eop"/>
    <w:basedOn w:val="DefaultParagraphFont"/>
    <w:qFormat/>
    <w:rsid w:val="00057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636b"/>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3063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3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CE420-DCB7-4C5D-8D75-7CA12B90A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26:00Z</dcterms:created>
  <dc:creator>Robert Jackman</dc:creator>
  <dc:description/>
  <dc:language>en-US</dc:language>
  <cp:lastModifiedBy>Ann Coker</cp:lastModifiedBy>
  <cp:lastPrinted>2024-09-08T14:18:00Z</cp:lastPrinted>
  <dcterms:modified xsi:type="dcterms:W3CDTF">2024-09-1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ff6f778a21484867666d101cb6037fb3bcb185ad67c2ffeb78d8582b7fd6bc</vt:lpwstr>
  </property>
</Properties>
</file>