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095375"/>
                <wp:effectExtent l="0" t="0" r="0" b="0"/>
                <wp:wrapNone/>
                <wp:docPr id="1" name="Group 6"/>
                <a:graphic xmlns:a="http://schemas.openxmlformats.org/drawingml/2006/main">
                  <a:graphicData uri="http://schemas.microsoft.com/office/word/2010/wordprocessingGroup">
                    <wpg:wgp>
                      <wpg:cNvGrpSpPr/>
                      <wpg:grpSpPr>
                        <a:xfrm>
                          <a:off x="0" y="0"/>
                          <a:ext cx="4061520" cy="1095480"/>
                          <a:chOff x="0" y="0"/>
                          <a:chExt cx="4061520" cy="1095480"/>
                        </a:xfrm>
                      </wpg:grpSpPr>
                      <wps:wsp>
                        <wps:cNvSpPr/>
                        <wps:spPr>
                          <a:xfrm>
                            <a:off x="874440" y="0"/>
                            <a:ext cx="3187080" cy="10954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Financial Freedom!</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January 12, 2025</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86.25pt" coordorigin="-29,-109" coordsize="6396,1725">
                <v:rect id="shape_0" ID="Text Box 4" path="m0,0l-2147483645,0l-2147483645,-2147483646l0,-2147483646xe" stroked="f" o:allowincell="f" style="position:absolute;left:1348;top:-109;width:5018;height:1724;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Financial Freedom!</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January 12, 2025</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tab/>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Margin is the freedom to say “yes” to what matters the mo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Without margin, we are stressed, anxious, burnt out, disconnected from others, and, ultimately, from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Creating margin is a choic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Freedom to say yes to what matters most starts with saying yes to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ebt, Materialism, Lack of Plan, and “not enough money” rob us of our financial margi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en we are financially struggling, it affects every area of our lives —our mental health, relationships, physical well-being, sleep, self-esteem, and even our sense of hop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Financial freedom comes when we manage our resources in a way that honors God's principl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If then you have not been faithful in the unrighteous wealth, who will entrust to you the true riches?</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Luke 16:1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Financial freedom is achieved by creating a margin in your finances, which only happens when you align with God’s financial principl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rinciple #1: God is the source of your finances and your ability to ear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 earth is the Lord’s and the fullness thereof, the world and those who dwell therein…</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salm 24:1</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my God will supply every need of yours according to his riches in glory in Christ Jesus.</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Philippians 4:19</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s for the rich in this present age, charge them not to be haughty, nor to set their hopes on the uncertainty of riches, but on God, who richly provides us with everything to enjoy.</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1 Timothy 6:17</w:t>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hoever works his land will have plenty of bread, but he who follows worthless pursuits will have plenty of poverty.</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Proverbs 28:1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rinciple #2: Live below your means.</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ab/>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Precious treasure and oil are in a wise man’s dwelling, but a foolish man devours it.</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roverbs 21:2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I have learned to be content whatever the circumstances.</w:t>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tab/>
      </w:r>
      <w:r>
        <w:rPr>
          <w:rFonts w:ascii="Century Gothic" w:hAnsi="Century Gothic"/>
          <w:color w:val="000000" w:themeColor="text1"/>
          <w:sz w:val="20"/>
          <w:szCs w:val="20"/>
        </w:rPr>
        <w:t>Philippians 4:1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y wisdom a house is built, and by understanding it is established; by knowledge the rooms are filled with all precious and pleasant riches.</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Proverbs 24:3-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rinciple #3 Save for the futur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Go to the ant, you sluggard; consider its ways and be wise!</w:t>
        <w:br/>
        <w:t>It has no commander, no overseer or ruler, yet it stores its provisions in summer and gathers its food at harvest.</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roverbs 6:6-8</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ealth gained hastily will dwindle, but whoever gathers little by little will increase it.</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roverbs 13:1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rinciple #4 Debt can be a trap.</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 rich rules over the poor, and the borrower is the slave of the lender.</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roverbs 22: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Principle #5 Trust God with your resources, and giving becomes a blessing.</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Honor the Lord with your wealth and with the first fruits of all your produce; then your barns will be filled with plenty, and your vats will be bursting with wine.” </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roverbs 3:9-10</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Remember this: Whoever sows sparingly will also reap sparingly, and whoever sows generously will also reap generously.</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2 Corinthians 9:6 (NIV)</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 generous person will prosper; whoever refreshes others will be refreshed.</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Proverbs 11:2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Say Yes to Financial Freedom by saying Yes to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Parable of the Talents – Matthew 25:14-3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Say Yes to Financial Freedom by living by principles … and not feeling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br/>
        <w:t>When we live with margin in our finances, we are free to say yes to what matters mo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Blessing others in their time of need.</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Investing in the growth of God's Kingdom.</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Enjoying life through meaningful experiences and purchases.</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Leaving a legacy by teaching the next generation God's financial principl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b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26d18"/>
    <w:rPr>
      <w:rFonts w:ascii="Calibri" w:hAnsi="Calibri" w:cs="Calibri"/>
      <w:sz w:val="20"/>
      <w:szCs w:val="20"/>
    </w:rPr>
  </w:style>
  <w:style w:type="character" w:styleId="Strong">
    <w:name w:val="Strong"/>
    <w:basedOn w:val="DefaultParagraphFont"/>
    <w:uiPriority w:val="22"/>
    <w:qFormat/>
    <w:rsid w:val="00c157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NormalWeb">
    <w:name w:val="Normal (Web)"/>
    <w:basedOn w:val="Normal"/>
    <w:uiPriority w:val="99"/>
    <w:semiHidden/>
    <w:unhideWhenUsed/>
    <w:qFormat/>
    <w:rsid w:val="00173dfa"/>
    <w:pPr/>
    <w:rPr>
      <w:rFonts w:ascii="Times New Roman" w:hAnsi="Times New Roman" w:cs="Times New Roman"/>
    </w:rPr>
  </w:style>
  <w:style w:type="paragraph" w:styleId="Footnote">
    <w:name w:val="Footnote Text"/>
    <w:basedOn w:val="Normal"/>
    <w:link w:val="FootnoteTextChar"/>
    <w:uiPriority w:val="99"/>
    <w:semiHidden/>
    <w:unhideWhenUsed/>
    <w:rsid w:val="00226d18"/>
    <w:pPr/>
    <w:rPr>
      <w:sz w:val="20"/>
      <w:szCs w:val="20"/>
    </w:rPr>
  </w:style>
  <w:style w:type="paragraph" w:styleId="ListParagraph">
    <w:name w:val="List Paragraph"/>
    <w:basedOn w:val="Normal"/>
    <w:uiPriority w:val="34"/>
    <w:qFormat/>
    <w:rsid w:val="00764e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10</Words>
  <Characters>2913</Characters>
  <CharactersWithSpaces>34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4:00Z</dcterms:created>
  <dc:creator>Robert Jackman</dc:creator>
  <dc:description/>
  <dc:language>en-US</dc:language>
  <cp:lastModifiedBy>Ann Coker</cp:lastModifiedBy>
  <cp:lastPrinted>2025-01-08T21:40:00Z</cp:lastPrinted>
  <dcterms:modified xsi:type="dcterms:W3CDTF">2025-01-09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