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03661B21">
                <wp:simplePos x="0" y="0"/>
                <wp:positionH relativeFrom="column">
                  <wp:posOffset>-18415</wp:posOffset>
                </wp:positionH>
                <wp:positionV relativeFrom="paragraph">
                  <wp:posOffset>-69215</wp:posOffset>
                </wp:positionV>
                <wp:extent cx="4061460" cy="1360170"/>
                <wp:effectExtent l="0" t="0" r="0" b="0"/>
                <wp:wrapNone/>
                <wp:docPr id="1" name="Group 6"/>
                <a:graphic xmlns:a="http://schemas.openxmlformats.org/drawingml/2006/main">
                  <a:graphicData uri="http://schemas.microsoft.com/office/word/2010/wordprocessingGroup">
                    <wpg:wgp>
                      <wpg:cNvGrpSpPr/>
                      <wpg:grpSpPr>
                        <a:xfrm>
                          <a:off x="0" y="0"/>
                          <a:ext cx="4061520" cy="1360080"/>
                          <a:chOff x="0" y="0"/>
                          <a:chExt cx="4061520" cy="1360080"/>
                        </a:xfrm>
                      </wpg:grpSpPr>
                      <wps:wsp>
                        <wps:cNvSpPr/>
                        <wps:spPr>
                          <a:xfrm>
                            <a:off x="874440" y="0"/>
                            <a:ext cx="3187080" cy="13600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The Great Exchange</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7:11-23</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Executiv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October 27,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107.1pt" coordorigin="-29,-109" coordsize="6396,2142">
                <v:rect id="shape_0" ID="Text Box 4" path="m0,0l-2147483645,0l-2147483645,-2147483646l0,-2147483646xe" stroked="f" o:allowincell="f" style="position:absolute;left:1348;top:-109;width:5018;height:2141;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The Great Exchange</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7:11-23</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Executiv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October 27,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here does your forgiveness stop?</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re there limits to what you will forgive? And to the extent that you will go for forgivenes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In Jesus' final hours, we see that His forgiveness and love have no limits—all for you!</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When morning came, all the chief priests and the elders of the people took counsel against Jesus to put him to death. And they bound him and led him away and delivered him over to Pilate the governor.</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Matthew 27:1-2</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Accusation: King of the Jew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Now Jesus stood before the governor, and the governor asked him, “Are you the King of the Jews?” Jesus said, “You have said so.”</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Matthew 27:11</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Jesus’ silence guaranteed crucifixion.</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But when he was accused by the chief priests and elders, he gave no answer. Then Pilate said to him, “Do you not hear how many things they testify against you?” But he gave him no answer, not even to a single charge, so that the governor was greatly amazed.</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Matthew 27:12-1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choice between Barabbas and Jesu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Now at the feast the governor was accustomed to release for the crowd any one prisoner whom they wanted. And they had then a notorious prisoner called Barabbas. So when they had gathered, Pilate said to them, “Whom do you want me to release for you: Barabbas, or Jesus who is called Christ?” For he knew that it was out of envy that they had delivered him up.</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ab/>
        <w:t>Matthew 27:15-1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Pilate’s wife’s warning.</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Besides, while he was sitting on the judgment seat, his wife sent word to him, “Have nothing to do with that righteous man, for I have suffered much because of him today in a dream.”</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Matthew 27:19</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Crowd chooses Barabba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Now the chief priests and the elders persuaded the crowd to ask for Barabbas and destroy Jesus. The governor again said to them, “Which of the two do you want me to release for you?” And they said, “Barabbas.” Pilate said to them, “Then what shall I do with Jesus who is called Christ?” They all said, “Let him be crucified!” And he said, “Why? What evil has he done?” But they shouted all the more, “Let him be crucifie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ab/>
        <w:t>Matthew 27:20-23</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here do you find yourself in this stor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e are all Barabbas – guilt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Your iniquities have made a separation between you and your God, and your sins have hidden his face from you so that he does not hear.</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Isaiah 59:2</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The Great Exchange – Jesus, the innocent one, takes the place of Barabbas, the guilty on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Substitutionary atonement – Jesus Christ dying as a substitute for sinner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For our sake he made him to be sin who knew no sin, so that in him we might become the righteousness of God.</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2 Corinthians 5:21</w:t>
      </w:r>
    </w:p>
    <w:p>
      <w:pPr>
        <w:pStyle w:val="Default"/>
        <w:ind w:firstLine="72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firstLine="720"/>
        <w:rPr>
          <w:rFonts w:ascii="Century Gothic" w:hAnsi="Century Gothic"/>
          <w:color w:val="000000" w:themeColor="text1"/>
          <w:sz w:val="20"/>
          <w:szCs w:val="20"/>
        </w:rPr>
      </w:pPr>
      <w:r>
        <w:rPr>
          <w:rFonts w:ascii="Century Gothic" w:hAnsi="Century Gothic"/>
          <w:color w:val="000000" w:themeColor="text1"/>
          <w:sz w:val="20"/>
          <w:szCs w:val="20"/>
        </w:rPr>
        <w:t>What is your verdict on Jesus Chris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e are too often found in the crow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How often do we reject Jesus’ way because it does not align with our desires for power, comfort, or contro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e choose fear over faith.</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The crowd chose Barabbas because following Jesus did not align with what they thought following would look like.</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We fear losing our status, control, and comfort, so we choose the easy path over the narrow one.</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I sought the Lord, and he answered me and delivered me from all my fears.</w:t>
      </w:r>
    </w:p>
    <w:p>
      <w:pPr>
        <w:pStyle w:val="Default"/>
        <w:ind w:left="144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Psalm 34:4</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e are more concerned about the sin out there than the sin in here.</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The crowd wanted Jesus to overthrow sinful Rome; Jesus wanted to overcome sin in their heart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Why do you see the speck that is in your brother’s eye, but do not notice the log that is in your own eye? Or how can you say to your brother, ‘Let me take the speck out of your eye,’ when there is the log in your own eye? You hypocrite, first take the log out of your own eye, and then you will see clearly to take the speck out of your brother’s eye.</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Matthew 7:3-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Jesus took Barabbas’ place, and He took ours, too. What will you do with this gift? Will you follow the way of Jesus, even when it is har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Normal"/>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d5"/>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12d5"/>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NormalWeb">
    <w:name w:val="Normal (Web)"/>
    <w:basedOn w:val="Normal"/>
    <w:uiPriority w:val="99"/>
    <w:semiHidden/>
    <w:unhideWhenUsed/>
    <w:qFormat/>
    <w:rsid w:val="00173dfa"/>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2</Words>
  <Characters>3151</Characters>
  <CharactersWithSpaces>38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54:00Z</dcterms:created>
  <dc:creator>Robert Jackman</dc:creator>
  <dc:description/>
  <dc:language>en-US</dc:language>
  <cp:lastModifiedBy>Ann Coker</cp:lastModifiedBy>
  <dcterms:modified xsi:type="dcterms:W3CDTF">2024-10-2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e8ceb1f2d36e27a8a25a5570c1397e2107c23511117337bf6143f6b3d19efe</vt:lpwstr>
  </property>
</Properties>
</file>