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owment Fund 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oject C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Request from Southwood Endowment F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(s) of remaining fu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Fund from which you are selecting for your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________    </w:t>
      </w:r>
      <w:r>
        <w:rPr>
          <w:u w:val="single"/>
        </w:rPr>
        <w:t>Community &amp; Synod Outreach Fund</w:t>
      </w:r>
    </w:p>
    <w:p>
      <w:pPr>
        <w:pStyle w:val="Normal"/>
        <w:rPr/>
      </w:pPr>
      <w:r>
        <w:rPr/>
        <w:t xml:space="preserve">The intent of this fund is to provide assistance to ELCA seminaries, colleges and/or students attending such schools; social services agencies, institutions and agencies to which Southwood Lutheran Church relates; and to special programs designed for those persons in spiritual and/or economical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  </w:t>
      </w:r>
      <w:r>
        <w:rPr>
          <w:u w:val="single"/>
        </w:rPr>
        <w:t>ELCA Mission Fund</w:t>
      </w:r>
      <w:r>
        <w:rPr/>
        <w:t xml:space="preserve"> </w:t>
      </w:r>
    </w:p>
    <w:p>
      <w:pPr>
        <w:pStyle w:val="Normal"/>
        <w:rPr/>
      </w:pPr>
      <w:r>
        <w:rPr/>
        <w:t>This fund can provide resources for ELCA sponsored programs in the United States and worldwide including but not limited to: new congregational development; professional leadership; educational ministries; global missions; ecumenism; social ministries; and capital fin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  </w:t>
      </w:r>
      <w:r>
        <w:rPr>
          <w:u w:val="single"/>
        </w:rPr>
        <w:t>New Ministries Fund</w:t>
      </w:r>
      <w:r>
        <w:rPr/>
        <w:t xml:space="preserve"> </w:t>
      </w:r>
    </w:p>
    <w:p>
      <w:pPr>
        <w:pStyle w:val="Normal"/>
        <w:rPr/>
      </w:pPr>
      <w:r>
        <w:rPr/>
        <w:t>This fund will address new ministry opportunities within Southwood Lutheran Chur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    </w:t>
      </w:r>
      <w:r>
        <w:rPr>
          <w:u w:val="single"/>
        </w:rPr>
        <w:t>Unrestricted Fund</w:t>
      </w:r>
      <w:r>
        <w:rPr/>
        <w:t xml:space="preserve"> </w:t>
      </w:r>
    </w:p>
    <w:p>
      <w:pPr>
        <w:pStyle w:val="Normal"/>
        <w:rPr/>
      </w:pPr>
      <w:r>
        <w:rPr/>
        <w:t xml:space="preserve">The Endowment’s Unrestricted Fund and its subsequent earnings will be used for various mission needs based upon the recommendation of the Endowment Fund Truste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owment Fund Trustees reserve the right to establish other funds in the future as deemed necessary and appropriate in supporting the mission of Southwood Lutheran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efly describe your endowment request and how this request will be used if 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from Southwood Lutheran Church will be involved in the implementation of this requ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sults do you hope to achieve through this proposed requ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happen to the project/activity if this Endowment Fund request is not fully fu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happen to the project/activity if this Endowment Fund request is den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outhwood Lutheran Church currently funding this request?  If so, how is it being fu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Committee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Other, 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el there are other important details about the request that have not been asked by this application, please complet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f the Endowment Committee declines a request, the applicant may reapply at a later date either for the same project or, if it chooses, for a different project.  Any subsequent applications should be complete in all respects without reliance on previously submitted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_____________________________________________________</w:t>
      </w:r>
    </w:p>
    <w:p>
      <w:pPr>
        <w:pStyle w:val="Normal"/>
        <w:rPr/>
      </w:pPr>
      <w:r>
        <w:rPr/>
        <w:t>(must be a current member of Southwood Lutheran Chu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15:00Z</dcterms:created>
  <dc:creator>TENGLE</dc:creator>
  <dc:description/>
  <cp:keywords/>
  <dc:language>en-US</dc:language>
  <cp:lastModifiedBy>Lori Changstrom</cp:lastModifiedBy>
  <cp:lastPrinted>2003-01-07T11:50:00Z</cp:lastPrinted>
  <dcterms:modified xsi:type="dcterms:W3CDTF">2025-02-27T20:36:00Z</dcterms:modified>
  <cp:revision>3</cp:revision>
  <dc:subject/>
  <dc:title>&lt;Southwood logo&gt;</dc:title>
</cp:coreProperties>
</file>