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Important Confirmation Dates 2024-2025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Style w:val="TableGrid"/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2"/>
        <w:gridCol w:w="5255"/>
      </w:tblGrid>
      <w:tr>
        <w:trPr>
          <w:trHeight w:val="899" w:hRule="atLeast"/>
        </w:trPr>
        <w:tc>
          <w:tcPr>
            <w:tcW w:w="5792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EVENT</w:t>
            </w:r>
          </w:p>
        </w:tc>
        <w:tc>
          <w:tcPr>
            <w:tcW w:w="525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 xml:space="preserve">Small Group Leader Training #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Small Group leaders only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September 22, 2024</w:t>
            </w:r>
          </w:p>
        </w:tc>
      </w:tr>
      <w:tr>
        <w:trPr>
          <w:trHeight w:val="76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 xml:space="preserve">Large Group Teaching #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October 6, 2024</w:t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Teaching #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Garage 1-3:30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November 3, 2024</w:t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Teaching #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Garage 1-3:30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December 1, 2024</w:t>
            </w:r>
          </w:p>
        </w:tc>
      </w:tr>
      <w:tr>
        <w:trPr>
          <w:trHeight w:val="76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mall Group Leader Training #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Small Group leaders only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December 8, 2024</w:t>
            </w:r>
          </w:p>
        </w:tc>
      </w:tr>
      <w:tr>
        <w:trPr>
          <w:trHeight w:val="39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Teaching #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Garage 1-3:30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January 12, 2025</w:t>
            </w:r>
          </w:p>
        </w:tc>
      </w:tr>
      <w:tr>
        <w:trPr>
          <w:trHeight w:val="368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Teaching #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Garage 1-3:30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February 2, 2025</w:t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Service Project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**TBD</w:t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Teaching #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Garage 1-3:30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March 2, 2025</w:t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Positively Waiting/PA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5:00 pm Room 20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**TBD</w:t>
            </w:r>
          </w:p>
        </w:tc>
      </w:tr>
      <w:tr>
        <w:trPr>
          <w:trHeight w:val="76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Positively Waiting/STU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6:30 pm Room 20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**TBD</w:t>
            </w:r>
          </w:p>
        </w:tc>
      </w:tr>
      <w:tr>
        <w:trPr>
          <w:trHeight w:val="39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 xml:space="preserve">Confirmation Retre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Thousand Pines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March 14-16, 2025</w:t>
            </w:r>
          </w:p>
        </w:tc>
      </w:tr>
      <w:tr>
        <w:trPr>
          <w:trHeight w:val="783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Large Group Teaching #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Garage 1-3:30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April 6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Elder Interview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11:45 am-2:15 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May 4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Confirmation Rehear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3:30 pm in Sanctuary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Friday, May 16, 2025</w:t>
            </w:r>
          </w:p>
        </w:tc>
      </w:tr>
      <w:tr>
        <w:trPr>
          <w:trHeight w:val="1152" w:hRule="atLeast"/>
        </w:trPr>
        <w:tc>
          <w:tcPr>
            <w:tcW w:w="5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firmation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anctuary / 2pm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US" w:eastAsia="en-US" w:bidi="ar-SA"/>
              </w:rPr>
              <w:t>Sunday, May 18, 2025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92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9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8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AE844A387CBE4598DFFD348F12FD6C" ma:contentTypeVersion="12" ma:contentTypeDescription="Create a new document." ma:contentTypeScope="" ma:versionID="90fae649de6eb2854b72af7a0cc1e9cf">
  <xsd:schema xmlns:xsd="http://www.w3.org/2001/XMLSchema" xmlns:xs="http://www.w3.org/2001/XMLSchema" xmlns:p="http://schemas.microsoft.com/office/2006/metadata/properties" xmlns:ns3="2570bad8-e683-4261-8124-419cc2eb3bd0" xmlns:ns4="1f78fa41-8fc9-422a-b2e9-f4c605c87336" targetNamespace="http://schemas.microsoft.com/office/2006/metadata/properties" ma:root="true" ma:fieldsID="f5ecdb1e741c5f331675654421a35d05" ns3:_="" ns4:_="">
    <xsd:import namespace="2570bad8-e683-4261-8124-419cc2eb3bd0"/>
    <xsd:import namespace="1f78fa41-8fc9-422a-b2e9-f4c605c873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0bad8-e683-4261-8124-419cc2eb3b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78fa41-8fc9-422a-b2e9-f4c605c8733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70ED1D-FC16-4ED7-81A9-5F507E869DF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5F753B0-37C1-4BC0-9A29-BE9468DD23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2221D4-1BA1-468D-BA76-5FEC1B999D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70bad8-e683-4261-8124-419cc2eb3bd0"/>
    <ds:schemaRef ds:uri="1f78fa41-8fc9-422a-b2e9-f4c605c873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St. John's Lutheran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18:00Z</dcterms:created>
  <dc:creator>Jennifer Stoehr</dc:creator>
  <dc:description/>
  <dc:language>en-US</dc:language>
  <cp:lastModifiedBy>Jim Meyer</cp:lastModifiedBy>
  <cp:lastPrinted>2021-08-01T17:18:00Z</cp:lastPrinted>
  <dcterms:modified xsi:type="dcterms:W3CDTF">2024-09-09T20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AE844A387CBE4598DFFD348F12FD6C</vt:lpwstr>
  </property>
</Properties>
</file>