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Let Us Worship the Lord </w:t>
      </w:r>
    </w:p>
    <w:p>
      <w:pPr>
        <w:pStyle w:val="Normal"/>
        <w:spacing w:before="0" w:after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n Spirit and Truth!</w:t>
      </w:r>
    </w:p>
    <w:p>
      <w:pPr>
        <w:pStyle w:val="Normal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left="3600" w:firstLine="720"/>
        <w:rPr/>
      </w:pPr>
      <w:r>
        <w:rPr/>
        <w:t>*Standing, as able</w:t>
      </w:r>
    </w:p>
    <w:p>
      <w:pPr>
        <w:pStyle w:val="Normal"/>
        <w:spacing w:before="0" w:after="0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elude</w:t>
        <w:tab/>
        <w:tab/>
        <w:tab/>
        <w:tab/>
        <w:tab/>
        <w:tab/>
        <w:t xml:space="preserve">         Heidi Jacob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reeting One Another in Christ</w:t>
        <w:tab/>
        <w:tab/>
        <w:tab/>
        <w:t xml:space="preserve">       Glenn Lammi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Gathering Chorus: “Shalom to You”    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Call to Worship    </w:t>
        <w:tab/>
        <w:t xml:space="preserve">           adapted from Psalm </w:t>
      </w:r>
      <w:bookmarkStart w:id="0" w:name="_Hlk187927467"/>
      <w:r>
        <w:rPr>
          <w:sz w:val="24"/>
          <w:szCs w:val="24"/>
        </w:rPr>
        <w:t>27:4ff, The Messag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re is one thing we need most, one thing I ask of the Lord,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To live with God in His house my whole life long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To contemplate His beauty, to study at His feet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That’s the only quiet, secure place in a noisy worl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hen my heart whispered, “Seek God,” my whole being replied,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I’m seeking Him!” Point me in your way, O Go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isten, Lord, we’re calling at the top of our lungs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Be good to me! Answer me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ay with God!  Take heart.  Don’t quit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We will stay with God, and see His goodness on the earth. </w:t>
      </w:r>
      <w:bookmarkEnd w:id="0"/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*Singing Our Praises: “For Your Glory” </w:t>
        <w:tab/>
        <w:t xml:space="preserve">      Tasha Cobbs-Leonard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hurch in Ministry (Announcements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ayer for Illumination</w:t>
        <w:tab/>
        <w:tab/>
        <w:t xml:space="preserve">       Christina Rosetti, UMH #477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pen wide the widow of our spirits, O Lord, and fill us full of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ight; open wide the door of our hearts, that we may receive and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ntertain you with all our powers of adoration and love</w:t>
      </w:r>
      <w:r>
        <w:rPr>
          <w:b/>
          <w:bCs/>
          <w:sz w:val="24"/>
          <w:szCs w:val="24"/>
        </w:rPr>
        <w:t xml:space="preserve">.  Amen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ood News from Acts: Acts 2:37-42 NRSV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Good News from the Epistle: Ephesians 2:15-19 NRSV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sponse of Faith: “Near to the Heart of God”</w:t>
        <w:tab/>
        <w:t xml:space="preserve">           UMH #472 </w:t>
      </w:r>
      <w:bookmarkStart w:id="1" w:name="_Hlk190860040"/>
      <w:bookmarkEnd w:id="1"/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orshiping God with our Gifts (Tithes and Offerings)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horal Offertory: “House of Prayer” Eddie James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Praising the Triune God (Doxology)</w:t>
        <w:tab/>
        <w:tab/>
        <w:t xml:space="preserve">              </w:t>
        <w:tab/>
        <w:t xml:space="preserve">UMH #95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Praise God, from whom all blessings flow;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Praise Him, all creatures here below;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Praise Him above, ye heavenly host;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Praise Father, Son, and Holy Ghost.  Amen.  </w:t>
      </w:r>
    </w:p>
    <w:p>
      <w:pPr>
        <w:pStyle w:val="Normal"/>
        <w:spacing w:before="0" w:after="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Prayer of Dedicatio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ood News for Children</w:t>
        <w:tab/>
        <w:tab/>
        <w:tab/>
        <w:tab/>
        <w:t xml:space="preserve">       Glenn Lammi 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Children may be dismissed for Sunday school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Good News from the Gospel: Matthew 6:5-15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Response: “Lord, Listen to Your Children Praying”           TFWS #2193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rmon: “What Christians Do, and Why it Matters—Prayerful Living”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ayers of the People: “Lord, Listen to Your Children Praying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ord, in your mercy, </w:t>
      </w:r>
      <w:r>
        <w:rPr>
          <w:b/>
          <w:bCs/>
          <w:sz w:val="24"/>
          <w:szCs w:val="24"/>
        </w:rPr>
        <w:t>hear our prayer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ord, for your grace, </w:t>
      </w:r>
      <w:r>
        <w:rPr>
          <w:b/>
          <w:bCs/>
          <w:sz w:val="24"/>
          <w:szCs w:val="24"/>
        </w:rPr>
        <w:t>we give our thanks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astoral Pray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Lord’s Prayer</w:t>
        <w:tab/>
        <w:t xml:space="preserve">                         </w:t>
        <w:tab/>
        <w:tab/>
        <w:tab/>
        <w:t xml:space="preserve">           UMH #895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Our Father who art in heaven, hallowed be thy name.  Thy     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kingdom come, thy will be done on earth as it is in heaven</w:t>
      </w:r>
      <w:r>
        <w:rPr>
          <w:b/>
          <w:bCs/>
        </w:rPr>
        <w:t xml:space="preserve">. 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Give us this day our daily bread; and forgive us our trespasses, 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as we forgive those who trespass against us.  And lead us not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into temptation, but deliver us from evil.  For thine is the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kingdom, and the power, and the glory, forever.  Amen.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Hymn: “Lord, Be Glorified”</w:t>
        <w:tab/>
        <w:tab/>
        <w:t xml:space="preserve">           </w:t>
        <w:tab/>
        <w:tab/>
        <w:t xml:space="preserve">        TFWS #2105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Sending Fort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lude</w:t>
        <w:tab/>
        <w:tab/>
        <w:tab/>
        <w:tab/>
        <w:tab/>
        <w:tab/>
        <w:t xml:space="preserve">         Heidi Jacobs  </w:t>
      </w:r>
    </w:p>
    <w:p>
      <w:pPr>
        <w:pStyle w:val="Normal"/>
        <w:spacing w:before="0" w:after="0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anchor behindDoc="0" distT="0" distB="8890" distL="0" distR="0" simplePos="0" locked="0" layoutInCell="0" allowOverlap="1" relativeHeight="12" wp14:anchorId="50FD40A6">
                <wp:simplePos x="0" y="0"/>
                <wp:positionH relativeFrom="column">
                  <wp:posOffset>2162175</wp:posOffset>
                </wp:positionH>
                <wp:positionV relativeFrom="paragraph">
                  <wp:posOffset>310515</wp:posOffset>
                </wp:positionV>
                <wp:extent cx="2638425" cy="4086225"/>
                <wp:effectExtent l="0" t="0" r="0" b="952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08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28"/>
                                <w:szCs w:val="28"/>
                              </w:rPr>
                              <w:t>Church Staff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Style w:val="InternetLink"/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 xml:space="preserve">Pastor: Rev. Bruce Johnson -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Serifa Th BT" w:hAnsi="Serifa Th BT"/>
                                  <w:bCs/>
                                  <w:sz w:val="18"/>
                                  <w:szCs w:val="18"/>
                                </w:rPr>
                                <w:t>Bruce.j@penderumc.org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color w:val="0000FF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color w:val="0000FF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 xml:space="preserve">Music Director: Patrick King -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music.director@penderumc.org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Style w:val="InternetLink"/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 xml:space="preserve">Administrative Assistant: JaiVon Frederick -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Serifa Th BT" w:hAnsi="Serifa Th BT"/>
                                  <w:bCs/>
                                  <w:sz w:val="18"/>
                                  <w:szCs w:val="18"/>
                                </w:rPr>
                                <w:t>Office.admin@penderumc.org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>Communications: Mary O’Conno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>Treasurer: Sunny Xu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 xml:space="preserve">Handbell Director: Brian Stevenson -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brianzstevenson@gmail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>Pianist: Heidi Jacob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>Facilities Manager: Sergio Saez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>Pender Hill Preschool Director: Sarah Hocke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>Pender United Methodist Church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>12401 Alder Woods Driv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>Fairfax, VA 22033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 xml:space="preserve">Church Office: Mon-Thurs 9-4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>Church Office Phone: (703) 278-8023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Style w:val="InternetLink"/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 xml:space="preserve">Church Website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Serifa Th BT" w:hAnsi="Serifa Th BT"/>
                                  <w:bCs/>
                                  <w:sz w:val="18"/>
                                  <w:szCs w:val="18"/>
                                </w:rPr>
                                <w:t>www.penderumc.org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erifa Th BT" w:hAnsi="Serifa Th BT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Serifa Th BT" w:hAnsi="Serifa Th BT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erifa Th BT" w:hAnsi="Serifa Th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Serifa Th BT" w:hAnsi="Serifa Th BT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erifa Th BT" w:hAnsi="Serifa Th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Serifa Th BT" w:hAnsi="Serifa Th BT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erifa Th BT" w:hAnsi="Serifa Th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Serifa Th BT" w:hAnsi="Serifa Th BT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erifa Th BT" w:hAnsi="Serifa Th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Serifa Th BT" w:hAnsi="Serifa Th BT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erifa Th BT" w:hAnsi="Serifa Th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Serifa Th BT" w:hAnsi="Serifa Th BT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erifa Th BT" w:hAnsi="Serifa Th BT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f" o:allowincell="f" style="position:absolute;margin-left:170.25pt;margin-top:24.45pt;width:207.7pt;height:321.7pt;mso-wrap-style:square;v-text-anchor:top" wp14:anchorId="50FD40A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28"/>
                          <w:szCs w:val="28"/>
                        </w:rPr>
                        <w:t>Church Staff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Style w:val="InternetLink"/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 xml:space="preserve">Pastor: Rev. Bruce Johnson - </w:t>
                      </w:r>
                      <w:hyperlink r:id="rId7">
                        <w:r>
                          <w:rPr>
                            <w:rStyle w:val="InternetLink"/>
                            <w:rFonts w:ascii="Serifa Th BT" w:hAnsi="Serifa Th BT"/>
                            <w:bCs/>
                            <w:sz w:val="18"/>
                            <w:szCs w:val="18"/>
                          </w:rPr>
                          <w:t>Bruce.j@penderumc.org</w:t>
                        </w:r>
                      </w:hyperlink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color w:val="0000FF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ascii="Serifa Th BT" w:hAnsi="Serifa Th BT"/>
                          <w:bCs/>
                          <w:color w:val="0000FF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 xml:space="preserve">Music Director: Patrick King - 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music.director@penderumc.org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Style w:val="InternetLink"/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 xml:space="preserve">Administrative Assistant: JaiVon Frederick - </w:t>
                      </w:r>
                      <w:hyperlink r:id="rId9">
                        <w:r>
                          <w:rPr>
                            <w:rStyle w:val="InternetLink"/>
                            <w:rFonts w:ascii="Serifa Th BT" w:hAnsi="Serifa Th BT"/>
                            <w:bCs/>
                            <w:sz w:val="18"/>
                            <w:szCs w:val="18"/>
                          </w:rPr>
                          <w:t>Office.admin@penderumc.org</w:t>
                        </w:r>
                      </w:hyperlink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>Communications: Mary O’Connor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>Treasurer: Sunny Xu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 xml:space="preserve">Handbell Director: Brian Stevenson - </w:t>
                      </w:r>
                      <w:hyperlink r:id="rId10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brianzstevenson@gmail.co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>Pianist: Heidi Jacobs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>Facilities Manager: Sergio Saez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>Pender Hill Preschool Director: Sarah Hocker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>Pender United Methodist Church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>12401 Alder Woods Driv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>Fairfax, VA 22033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 xml:space="preserve">Church Office: Mon-Thurs 9-4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>Church Office Phone: (703) 278-8023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Style w:val="InternetLink"/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 xml:space="preserve">Church Website: </w:t>
                      </w:r>
                      <w:hyperlink r:id="rId11">
                        <w:r>
                          <w:rPr>
                            <w:rStyle w:val="InternetLink"/>
                            <w:rFonts w:ascii="Serifa Th BT" w:hAnsi="Serifa Th BT"/>
                            <w:bCs/>
                            <w:sz w:val="18"/>
                            <w:szCs w:val="18"/>
                          </w:rPr>
                          <w:t>www.penderumc.org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erifa Th BT" w:hAnsi="Serifa Th BT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Serifa Th BT" w:hAnsi="Serifa Th BT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erifa Th BT" w:hAnsi="Serifa Th BT"/>
                          <w:b/>
                          <w:b/>
                        </w:rPr>
                      </w:pPr>
                      <w:r>
                        <w:rPr>
                          <w:rFonts w:ascii="Serifa Th BT" w:hAnsi="Serifa Th BT"/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erifa Th BT" w:hAnsi="Serifa Th BT"/>
                          <w:b/>
                          <w:b/>
                        </w:rPr>
                      </w:pPr>
                      <w:r>
                        <w:rPr>
                          <w:rFonts w:ascii="Serifa Th BT" w:hAnsi="Serifa Th BT"/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erifa Th BT" w:hAnsi="Serifa Th BT"/>
                          <w:b/>
                          <w:b/>
                        </w:rPr>
                      </w:pPr>
                      <w:r>
                        <w:rPr>
                          <w:rFonts w:ascii="Serifa Th BT" w:hAnsi="Serifa Th BT"/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erifa Th BT" w:hAnsi="Serifa Th BT"/>
                          <w:b/>
                          <w:b/>
                        </w:rPr>
                      </w:pPr>
                      <w:r>
                        <w:rPr>
                          <w:rFonts w:ascii="Serifa Th BT" w:hAnsi="Serifa Th BT"/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erifa Th BT" w:hAnsi="Serifa Th BT"/>
                          <w:b/>
                          <w:b/>
                        </w:rPr>
                      </w:pPr>
                      <w:r>
                        <w:rPr>
                          <w:rFonts w:ascii="Serifa Th BT" w:hAnsi="Serifa Th BT"/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erifa Th BT" w:hAnsi="Serifa Th BT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60B0CCA8">
                <wp:simplePos x="0" y="0"/>
                <wp:positionH relativeFrom="column">
                  <wp:posOffset>-85725</wp:posOffset>
                </wp:positionH>
                <wp:positionV relativeFrom="paragraph">
                  <wp:posOffset>276860</wp:posOffset>
                </wp:positionV>
                <wp:extent cx="2286000" cy="2579370"/>
                <wp:effectExtent l="0" t="0" r="0" b="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79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erifa Th BT" w:hAnsi="Serifa Th BT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erifa Th BT" w:hAnsi="Serifa Th BT"/>
                                <w:bCs/>
                                <w:sz w:val="28"/>
                                <w:szCs w:val="28"/>
                              </w:rPr>
                              <w:t>Welcome to Pender United Methodist Chur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erifa Th BT" w:hAnsi="Serifa Th BT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rifa Th BT" w:hAnsi="Serifa Th BT"/>
                                <w:bCs/>
                                <w:sz w:val="18"/>
                                <w:szCs w:val="18"/>
                              </w:rPr>
                              <w:t>If you are visiting with us, we are grateful that you have chosen to be our guests in worship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erifa Th BT" w:hAnsi="Serifa Th BT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rifa Th BT" w:hAnsi="Serifa Th BT"/>
                                <w:bCs/>
                                <w:sz w:val="18"/>
                                <w:szCs w:val="18"/>
                              </w:rPr>
                              <w:t xml:space="preserve">If you are looking for a church home, we invite you to check out our weekly schedule on the front of this bulletin and our updated activities at our website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Serifa Th BT" w:hAnsi="Serifa Th BT"/>
                                  <w:bCs/>
                                  <w:sz w:val="18"/>
                                  <w:szCs w:val="18"/>
                                </w:rPr>
                                <w:t>www.penderumc.org</w:t>
                              </w:r>
                            </w:hyperlink>
                            <w:r>
                              <w:rPr>
                                <w:rFonts w:cs="Arial" w:ascii="Serifa Th BT" w:hAnsi="Serifa Th BT"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erifa Th BT" w:hAnsi="Serifa Th BT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rifa Th BT" w:hAnsi="Serifa Th BT"/>
                                <w:bCs/>
                                <w:sz w:val="18"/>
                                <w:szCs w:val="18"/>
                              </w:rPr>
                              <w:t>If our pastor or staff can help you in any way, please feel free to contact us using the information below</w:t>
                            </w:r>
                            <w:r>
                              <w:rPr>
                                <w:rFonts w:ascii="Serifa Th BT" w:hAnsi="Serifa Th BT"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erifa Th BT" w:hAnsi="Serifa Th BT" w:cs="Arial"/>
                                <w:bCs/>
                              </w:rPr>
                            </w:pPr>
                            <w:r>
                              <w:rPr>
                                <w:rFonts w:cs="Arial" w:ascii="Serifa Th BT" w:hAnsi="Serifa Th BT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6.75pt;margin-top:21.8pt;width:179.95pt;height:203.05pt;mso-wrap-style:square;v-text-anchor:top" wp14:anchorId="60B0CCA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erifa Th BT" w:hAnsi="Serifa Th BT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Serifa Th BT" w:hAnsi="Serifa Th BT"/>
                          <w:bCs/>
                          <w:sz w:val="28"/>
                          <w:szCs w:val="28"/>
                        </w:rPr>
                        <w:t>Welcome to Pender United Methodist Church</w:t>
                      </w:r>
                    </w:p>
                    <w:p>
                      <w:pPr>
                        <w:pStyle w:val="FrameContents"/>
                        <w:rPr>
                          <w:rFonts w:ascii="Serifa Th BT" w:hAnsi="Serifa Th BT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Serifa Th BT" w:hAnsi="Serifa Th BT"/>
                          <w:bCs/>
                          <w:sz w:val="18"/>
                          <w:szCs w:val="18"/>
                        </w:rPr>
                        <w:t>If you are visiting with us, we are grateful that you have chosen to be our guests in worship.</w:t>
                      </w:r>
                    </w:p>
                    <w:p>
                      <w:pPr>
                        <w:pStyle w:val="FrameContents"/>
                        <w:rPr>
                          <w:rFonts w:ascii="Serifa Th BT" w:hAnsi="Serifa Th BT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Serifa Th BT" w:hAnsi="Serifa Th BT"/>
                          <w:bCs/>
                          <w:sz w:val="18"/>
                          <w:szCs w:val="18"/>
                        </w:rPr>
                        <w:t xml:space="preserve">If you are looking for a church home, we invite you to check out our weekly schedule on the front of this bulletin and our updated activities at our website: </w:t>
                      </w:r>
                      <w:hyperlink r:id="rId13">
                        <w:r>
                          <w:rPr>
                            <w:rStyle w:val="InternetLink"/>
                            <w:rFonts w:cs="Arial" w:ascii="Serifa Th BT" w:hAnsi="Serifa Th BT"/>
                            <w:bCs/>
                            <w:sz w:val="18"/>
                            <w:szCs w:val="18"/>
                          </w:rPr>
                          <w:t>www.penderumc.org</w:t>
                        </w:r>
                      </w:hyperlink>
                      <w:r>
                        <w:rPr>
                          <w:rFonts w:cs="Arial" w:ascii="Serifa Th BT" w:hAnsi="Serifa Th BT"/>
                          <w:b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Serifa Th BT" w:hAnsi="Serifa Th BT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Serifa Th BT" w:hAnsi="Serifa Th BT"/>
                          <w:bCs/>
                          <w:sz w:val="18"/>
                          <w:szCs w:val="18"/>
                        </w:rPr>
                        <w:t>If our pastor or staff can help you in any way, please feel free to contact us using the information below</w:t>
                      </w:r>
                      <w:r>
                        <w:rPr>
                          <w:rFonts w:ascii="Serifa Th BT" w:hAnsi="Serifa Th BT"/>
                          <w:b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Serifa Th BT" w:hAnsi="Serifa Th BT" w:cs="Arial"/>
                          <w:bCs/>
                        </w:rPr>
                      </w:pPr>
                      <w:r>
                        <w:rPr>
                          <w:rFonts w:cs="Arial" w:ascii="Serifa Th BT" w:hAnsi="Serifa Th BT"/>
                          <w:bCs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0BDAAB19">
                <wp:simplePos x="0" y="0"/>
                <wp:positionH relativeFrom="column">
                  <wp:posOffset>4954270</wp:posOffset>
                </wp:positionH>
                <wp:positionV relativeFrom="paragraph">
                  <wp:posOffset>219710</wp:posOffset>
                </wp:positionV>
                <wp:extent cx="4410075" cy="2715895"/>
                <wp:effectExtent l="0" t="0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715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rifa Th BT" w:hAnsi="Serifa Th B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Serifa Th BT" w:hAnsi="Serifa Th BT"/>
                                <w:b/>
                              </w:rPr>
                              <w:t>Weekly Schedul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rifa Th BT" w:hAnsi="Serifa Th BT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Serifa Th BT" w:hAnsi="Serifa Th BT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684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55"/>
                              <w:gridCol w:w="84"/>
                              <w:gridCol w:w="1530"/>
                              <w:gridCol w:w="541"/>
                              <w:gridCol w:w="1535"/>
                              <w:gridCol w:w="1794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969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Sunday Worship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0:00 am, sanctu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9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dult Sunday School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9:00 am, room 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9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Youth Sunday School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0:15 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9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Children’s Sunday School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0:15 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9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Impact Youth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Sun. 5:00 pm, youth 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9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Serifa Th BT" w:hAnsi="Serifa Th BT" w:cs="Sabon Next L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Sabon Next LT" w:ascii="Serifa Th BT" w:hAnsi="Serifa Th BT"/>
                                      <w:color w:val="001739"/>
                                      <w:kern w:val="2"/>
                                      <w:sz w:val="20"/>
                                      <w:szCs w:val="20"/>
                                      <w:shd w:fill="FFFFFF" w:val="clear"/>
                                      <w:lang w:val="en-US" w:eastAsia="en-US" w:bidi="ar-SA"/>
                                    </w:rPr>
                                    <w:t>Praying Our Faith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Serifa Th BT" w:hAnsi="Serifa Th BT" w:cs="Sabon Next L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Sabon Next LT" w:ascii="Serifa Th BT" w:hAnsi="Serifa Th BT"/>
                                      <w:color w:val="001739"/>
                                      <w:kern w:val="2"/>
                                      <w:sz w:val="20"/>
                                      <w:szCs w:val="20"/>
                                      <w:shd w:fill="FFFFFF" w:val="clear"/>
                                      <w:lang w:val="en-US" w:eastAsia="en-US" w:bidi="ar-SA"/>
                                    </w:rPr>
                                    <w:t>Sun. 9:00 am, room 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4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Fun with Music (young children)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2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Mon. 10:00 am, room 202-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4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Mary Martha Circle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2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Mon. 7:00 pm, Z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Bible Stud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Tues. 7:00 pm &amp; Thurs. 10:00 am, librar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9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Handbell Rehearsals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ues. 6:45 pm, sanctu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Ruth Circle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gridSpan w:val="5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hanging="192"/>
                                    <w:jc w:val="righ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very 2</w:t>
                                  </w: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lang w:val="en-US" w:eastAsia="en-US" w:bidi="ar-SA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Wednesday of the Month 9:30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9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A Meetings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hanging="192"/>
                                    <w:jc w:val="righ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Wed. 6:00 pm, libr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gridSpan w:val="5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Lectio Divina Prayer Group  </w:t>
                                  </w: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(https://penderumc.org/prayer/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hurs. Z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9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Choir Rehearsal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Serifa Th BT" w:hAnsi="Serifa Th B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Serifa Th BT" w:hAnsi="Serifa Th BT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hurs, 6:30 pm, sanctuar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90.1pt;margin-top:17.3pt;width:347.2pt;height:213.8pt;mso-wrap-style:square;v-text-anchor:top" wp14:anchorId="0BDAAB1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Serifa Th BT" w:hAnsi="Serifa Th B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/>
                          <w:b/>
                        </w:rPr>
                      </w:pPr>
                      <w:r>
                        <w:rPr>
                          <w:rFonts w:ascii="Serifa Th BT" w:hAnsi="Serifa Th BT"/>
                          <w:b/>
                        </w:rPr>
                        <w:t>Weekly Schedul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rifa Th BT" w:hAnsi="Serifa Th BT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Serifa Th BT" w:hAnsi="Serifa Th BT"/>
                          <w:b/>
                          <w:sz w:val="10"/>
                          <w:szCs w:val="10"/>
                        </w:rPr>
                      </w:r>
                    </w:p>
                    <w:tbl>
                      <w:tblPr>
                        <w:tblStyle w:val="TableGrid"/>
                        <w:tblW w:w="684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355"/>
                        <w:gridCol w:w="84"/>
                        <w:gridCol w:w="1530"/>
                        <w:gridCol w:w="541"/>
                        <w:gridCol w:w="1535"/>
                        <w:gridCol w:w="1794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2969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Sunday Worship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10:00 am, sanctu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9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Adult Sunday School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9:00 am, room 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9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Youth Sunday School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10:15 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9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Children’s Sunday School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10:15 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9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Impact Youth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Sun. 5:00 pm, youth 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9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Serifa Th BT" w:hAnsi="Serifa Th BT" w:cs="Sabon Next L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Sabon Next LT" w:ascii="Serifa Th BT" w:hAnsi="Serifa Th BT"/>
                                <w:color w:val="001739"/>
                                <w:kern w:val="2"/>
                                <w:sz w:val="20"/>
                                <w:szCs w:val="20"/>
                                <w:shd w:fill="FFFFFF" w:val="clear"/>
                                <w:lang w:val="en-US" w:eastAsia="en-US" w:bidi="ar-SA"/>
                              </w:rPr>
                              <w:t>Praying Our Faith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Serifa Th BT" w:hAnsi="Serifa Th BT" w:cs="Sabon Next L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Sabon Next LT" w:ascii="Serifa Th BT" w:hAnsi="Serifa Th BT"/>
                                <w:color w:val="001739"/>
                                <w:kern w:val="2"/>
                                <w:sz w:val="20"/>
                                <w:szCs w:val="20"/>
                                <w:shd w:fill="FFFFFF" w:val="clear"/>
                                <w:lang w:val="en-US" w:eastAsia="en-US" w:bidi="ar-SA"/>
                              </w:rPr>
                              <w:t>Sun. 9:00 am, room 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4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Fun with Music (young children)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2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Mon. 10:00 am, room 202-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4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Mary Martha Circle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2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Mon. 7:00 pm, Z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gridSpan w:val="2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Bible Study 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4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Tues. 7:00 pm &amp; Thurs. 10:00 am, librar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9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Handbell Rehearsals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Tues. 6:45 pm, sanctu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Ruth Circle</w:t>
                            </w:r>
                          </w:p>
                        </w:tc>
                        <w:tc>
                          <w:tcPr>
                            <w:tcW w:w="5484" w:type="dxa"/>
                            <w:gridSpan w:val="5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hanging="192"/>
                              <w:jc w:val="righ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Every 2</w:t>
                            </w: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vertAlign w:val="superscript"/>
                                <w:lang w:val="en-US" w:eastAsia="en-US" w:bidi="ar-SA"/>
                              </w:rPr>
                              <w:t>nd</w:t>
                            </w: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Wednesday of the Month 9:30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9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AA Meetings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hanging="192"/>
                              <w:jc w:val="righ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Wed. 6:00 pm, libr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gridSpan w:val="5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Lectio Divina Prayer Group  </w:t>
                            </w: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16"/>
                                <w:szCs w:val="16"/>
                                <w:lang w:val="en-US" w:eastAsia="en-US" w:bidi="ar-SA"/>
                              </w:rPr>
                              <w:t>(https://penderumc.org/prayer/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Thurs. Z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9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Choir Rehearsal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Serifa Th BT" w:hAnsi="Serifa Th B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Serifa Th BT" w:hAnsi="Serifa Th BT"/>
                                <w:bCs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  <w:t>Thurs, 6:30 pm, sanctuar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7E518237">
                <wp:simplePos x="0" y="0"/>
                <wp:positionH relativeFrom="column">
                  <wp:posOffset>5417820</wp:posOffset>
                </wp:positionH>
                <wp:positionV relativeFrom="paragraph">
                  <wp:posOffset>194310</wp:posOffset>
                </wp:positionV>
                <wp:extent cx="3488690" cy="292735"/>
                <wp:effectExtent l="0" t="0" r="0" b="0"/>
                <wp:wrapNone/>
                <wp:docPr id="7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292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*Scan our QR code with your phone’s camera for more information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426.6pt;margin-top:15.3pt;width:274.65pt;height:23pt;mso-wrap-style:square;v-text-anchor:top" wp14:anchorId="7E51823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*Scan our QR code with your phone’s camera for more information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17BD607A">
                <wp:simplePos x="0" y="0"/>
                <wp:positionH relativeFrom="column">
                  <wp:posOffset>5588635</wp:posOffset>
                </wp:positionH>
                <wp:positionV relativeFrom="paragraph">
                  <wp:posOffset>263525</wp:posOffset>
                </wp:positionV>
                <wp:extent cx="3145790" cy="429895"/>
                <wp:effectExtent l="0" t="0" r="0" b="0"/>
                <wp:wrapNone/>
                <wp:docPr id="9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429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*Or see our website for special event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https://penderumc.org/live/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440.05pt;margin-top:20.75pt;width:247.65pt;height:33.8pt;mso-wrap-style:square;v-text-anchor:top" wp14:anchorId="17BD607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*Or see our website for special events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https://penderumc.org/liv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6556AB9F">
                <wp:simplePos x="0" y="0"/>
                <wp:positionH relativeFrom="column">
                  <wp:posOffset>889000</wp:posOffset>
                </wp:positionH>
                <wp:positionV relativeFrom="paragraph">
                  <wp:posOffset>1010285</wp:posOffset>
                </wp:positionV>
                <wp:extent cx="2834640" cy="790575"/>
                <wp:effectExtent l="0" t="0" r="0" b="0"/>
                <wp:wrapNone/>
                <wp:docPr id="1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90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cond Sunday of Lent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ch 16, 202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0pt;margin-top:79.55pt;width:223.15pt;height:62.2pt;mso-wrap-style:square;v-text-anchor:top" wp14:anchorId="6556AB9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cond Sunday of Lent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ch 16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52475</wp:posOffset>
            </wp:positionH>
            <wp:positionV relativeFrom="paragraph">
              <wp:posOffset>-116840</wp:posOffset>
            </wp:positionV>
            <wp:extent cx="2980690" cy="914400"/>
            <wp:effectExtent l="0" t="0" r="0" b="0"/>
            <wp:wrapNone/>
            <wp:docPr id="13" name="Picture 1" descr="A blue and black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A blue and black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924675</wp:posOffset>
            </wp:positionH>
            <wp:positionV relativeFrom="paragraph">
              <wp:posOffset>357505</wp:posOffset>
            </wp:positionV>
            <wp:extent cx="474345" cy="569595"/>
            <wp:effectExtent l="0" t="0" r="0" b="0"/>
            <wp:wrapNone/>
            <wp:docPr id="14" name="Picture 3" descr="A qr code with a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A qr code with a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a Th B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353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591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353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.j@penderumc.org" TargetMode="External"/><Relationship Id="rId3" Type="http://schemas.openxmlformats.org/officeDocument/2006/relationships/hyperlink" Target="mailto:music.director@penderumc.org" TargetMode="External"/><Relationship Id="rId4" Type="http://schemas.openxmlformats.org/officeDocument/2006/relationships/hyperlink" Target="mailto:Office.admin@penderumc.org" TargetMode="External"/><Relationship Id="rId5" Type="http://schemas.openxmlformats.org/officeDocument/2006/relationships/hyperlink" Target="mailto:brianzstevenson@gmail.com" TargetMode="External"/><Relationship Id="rId6" Type="http://schemas.openxmlformats.org/officeDocument/2006/relationships/hyperlink" Target="http://www.penderumc.org/" TargetMode="External"/><Relationship Id="rId7" Type="http://schemas.openxmlformats.org/officeDocument/2006/relationships/hyperlink" Target="mailto:Bruce.j@penderumc.org" TargetMode="External"/><Relationship Id="rId8" Type="http://schemas.openxmlformats.org/officeDocument/2006/relationships/hyperlink" Target="mailto:music.director@penderumc.org" TargetMode="External"/><Relationship Id="rId9" Type="http://schemas.openxmlformats.org/officeDocument/2006/relationships/hyperlink" Target="mailto:Office.admin@penderumc.org" TargetMode="External"/><Relationship Id="rId10" Type="http://schemas.openxmlformats.org/officeDocument/2006/relationships/hyperlink" Target="mailto:brianzstevenson@gmail.com" TargetMode="External"/><Relationship Id="rId11" Type="http://schemas.openxmlformats.org/officeDocument/2006/relationships/hyperlink" Target="http://www.penderumc.org/" TargetMode="External"/><Relationship Id="rId12" Type="http://schemas.openxmlformats.org/officeDocument/2006/relationships/hyperlink" Target="http://www.penderumc.org/" TargetMode="External"/><Relationship Id="rId13" Type="http://schemas.openxmlformats.org/officeDocument/2006/relationships/hyperlink" Target="http://www.penderumc.org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5BDB22-4898-49A8-AD45-DD7D4644C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427</Words>
  <Characters>2438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07:00Z</dcterms:created>
  <dc:creator>Bruce Johnson</dc:creator>
  <dc:description/>
  <dc:language>en-US</dc:language>
  <cp:lastModifiedBy>Bruce Johnson</cp:lastModifiedBy>
  <cp:lastPrinted>2024-10-01T18:43:00Z</cp:lastPrinted>
  <dcterms:modified xsi:type="dcterms:W3CDTF">2025-03-13T01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