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t Us Worship the Lord </w:t>
      </w:r>
    </w:p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Spirit and Truth!</w:t>
      </w:r>
    </w:p>
    <w:p>
      <w:pPr>
        <w:pStyle w:val="Normal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ind w:left="3600" w:firstLine="720"/>
        <w:rPr/>
      </w:pPr>
      <w:r>
        <w:rPr/>
        <w:t>*Standing, as able</w:t>
      </w:r>
    </w:p>
    <w:p>
      <w:pPr>
        <w:pStyle w:val="Normal"/>
        <w:spacing w:before="0" w:after="0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lude</w:t>
        <w:tab/>
        <w:tab/>
        <w:tab/>
        <w:tab/>
        <w:tab/>
        <w:t xml:space="preserve">                      Heidi Jacob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eeting One Another in Christ</w:t>
        <w:tab/>
        <w:tab/>
        <w:tab/>
        <w:t xml:space="preserve">  Carol Anne Kay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athering Chorus: “Shalom to You”    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all to Worship    </w:t>
        <w:tab/>
        <w:t xml:space="preserve">              adapted from Psalm </w:t>
      </w:r>
      <w:bookmarkStart w:id="0" w:name="_Hlk187927467"/>
      <w:r>
        <w:rPr>
          <w:sz w:val="24"/>
          <w:szCs w:val="24"/>
        </w:rPr>
        <w:t>126, The Mess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t seemed like a dream, too good to be true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hen God returned Zion’s exil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 laughed, we sang, we couldn’t believe our good fortune—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 were the talk of the nations—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“</w:t>
      </w:r>
      <w:r>
        <w:rPr>
          <w:b/>
          <w:bCs/>
          <w:sz w:val="24"/>
          <w:szCs w:val="24"/>
        </w:rPr>
        <w:t>God was wonderful to them!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 is wonderful to us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We are one happy people. </w:t>
      </w:r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sz w:val="24"/>
          <w:szCs w:val="24"/>
        </w:rPr>
        <w:t xml:space="preserve">*Singing Our Praises: </w:t>
        <w:tab/>
        <w:t>“</w:t>
      </w:r>
      <w:r>
        <w:rPr>
          <w:rFonts w:eastAsia="Times New Roman"/>
          <w:color w:val="000000"/>
        </w:rPr>
        <w:t xml:space="preserve">Here I Am to Worship” by Tim Hughe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Opening Pray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hurch in Ministry (Announcement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od News from the Law: Exodus 25:1-2, 8-9 NRSV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od News from the Epistle: Romans 12:1-2 NRSV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nse: “Sanctuary”</w:t>
        <w:tab/>
        <w:t xml:space="preserve">            </w:t>
        <w:tab/>
        <w:tab/>
        <w:tab/>
        <w:t xml:space="preserve">        TFWS #216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orshiping God with our Gifts (Tithes and Offerings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Choral Offertory: “Same Power” </w:t>
      </w:r>
      <w:r>
        <w:rPr>
          <w:sz w:val="20"/>
          <w:szCs w:val="20"/>
        </w:rPr>
        <w:t xml:space="preserve">Jeremy Camp/Jason Ingram, arr. David Wis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Praising the Triune God (Doxology)</w:t>
        <w:tab/>
        <w:tab/>
        <w:t xml:space="preserve">              </w:t>
        <w:tab/>
        <w:t xml:space="preserve">UMH #9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aise God, from whom all blessings flow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raise Him, all creatures here below;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aise Him above, ye heavenly host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raise Father, Son, and Holy Ghost.  Amen.  </w:t>
      </w:r>
    </w:p>
    <w:p>
      <w:pPr>
        <w:pStyle w:val="Normal"/>
        <w:spacing w:before="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Prayer of Ded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od News for Children</w:t>
        <w:tab/>
        <w:tab/>
        <w:tab/>
        <w:tab/>
        <w:t xml:space="preserve">          Maya Berry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Children may be dismissed for Sunday schoo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Good News from the Gospel: John 4:19-24 NRSV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Response: “Breathe on Me, Breath of God”</w:t>
        <w:tab/>
        <w:t xml:space="preserve">            UMH #420, vs.1-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rmon </w:t>
        <w:tab/>
        <w:tab/>
        <w:tab/>
        <w:tab/>
        <w:tab/>
        <w:tab/>
        <w:t xml:space="preserve">        Pastor Bru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 xml:space="preserve">What Christians Do and Why it Matters—Worship and Sacraments”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nse of Faith: “Breathe on Me, Breath of God” UMH #420, vs.3-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yers of the People with Pastoral Pray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rd, in your mercy, </w:t>
      </w:r>
      <w:r>
        <w:rPr>
          <w:b/>
          <w:bCs/>
          <w:sz w:val="24"/>
          <w:szCs w:val="24"/>
        </w:rPr>
        <w:t>hear our pray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rd, for your grace, </w:t>
      </w:r>
      <w:r>
        <w:rPr>
          <w:b/>
          <w:bCs/>
          <w:sz w:val="24"/>
          <w:szCs w:val="24"/>
        </w:rPr>
        <w:t>we give our thank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Sacrament of Holy Communion</w:t>
        <w:tab/>
        <w:tab/>
        <w:tab/>
        <w:t xml:space="preserve">          UMH #12f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vitation to the Ta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yer of Confession </w:t>
        <w:tab/>
        <w:tab/>
        <w:tab/>
        <w:tab/>
        <w:t xml:space="preserve">              UMH #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surance of Forgiveness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ssing the Pe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Great Thanksgiving         UMH #13, sung responses – pp.17-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Lord’s Prayer</w:t>
        <w:tab/>
        <w:t xml:space="preserve">                                      </w:t>
        <w:tab/>
        <w:t xml:space="preserve">                         UMH #89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 xml:space="preserve">Our Father who art in heaven, hallowed be thy name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 xml:space="preserve">Thy kingdom come, thy will be done on earth as it is in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ven.  Give us this day our daily bread.  And forgive us our trespasses as we forgive those who trespass against us. Lead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 not into temptation but deliver us from evil.  For thine is the kingdom, and the power, and the glory, forever.  Am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Breaking the Bread and Lifting the Cu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iving the Bread and the Cup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yer after Commun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Hymn: “O For a Thousand Tongues to Sing”          UMH #57, vs.1-4, 7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Sending Forth: “Here I Am to Worship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14950</wp:posOffset>
            </wp:positionH>
            <wp:positionV relativeFrom="paragraph">
              <wp:posOffset>151130</wp:posOffset>
            </wp:positionV>
            <wp:extent cx="3858260" cy="1234440"/>
            <wp:effectExtent l="0" t="0" r="0" b="0"/>
            <wp:wrapNone/>
            <wp:docPr id="1" name="Picture 2" descr="A drawing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drawing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Postlude</w:t>
        <w:tab/>
        <w:tab/>
        <w:tab/>
        <w:tab/>
        <w:tab/>
        <w:tab/>
        <w:t xml:space="preserve">         Heidi Jacobs  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0B0CCA8">
                <wp:simplePos x="0" y="0"/>
                <wp:positionH relativeFrom="column">
                  <wp:posOffset>-190500</wp:posOffset>
                </wp:positionH>
                <wp:positionV relativeFrom="paragraph">
                  <wp:posOffset>269875</wp:posOffset>
                </wp:positionV>
                <wp:extent cx="2286000" cy="257937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7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28"/>
                                <w:szCs w:val="28"/>
                              </w:rPr>
                              <w:t>Welcome to Pender United Methodist Chu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If you are visiting with us, we are grateful that you have chosen to be our guests in worshi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If you are looking for a church home, we invite you to check out our weekly schedule on the front of this bulletin and our updated activities at our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Serifa Th BT" w:hAnsi="Serifa Th BT"/>
                                  <w:bCs/>
                                  <w:sz w:val="18"/>
                                  <w:szCs w:val="18"/>
                                </w:rPr>
                                <w:t>www.penderumc.org</w:t>
                              </w:r>
                            </w:hyperlink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If our pastor or staff can help you in any way, please feel free to contact us using the information below</w:t>
                            </w: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5pt;margin-top:21.25pt;width:179.95pt;height:203.05pt;mso-wrap-style:square;v-text-anchor:top" wp14:anchorId="60B0CC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rifa Th BT" w:hAnsi="Serifa Th BT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28"/>
                          <w:szCs w:val="28"/>
                        </w:rPr>
                        <w:t>Welcome to Pender United Methodist Church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If you are visiting with us, we are grateful that you have chosen to be our guests in worship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 xml:space="preserve">If you are looking for a church home, we invite you to check out our weekly schedule on the front of this bulletin and our updated activities at our website: </w:t>
                      </w:r>
                      <w:hyperlink r:id="rId4">
                        <w:r>
                          <w:rPr>
                            <w:rStyle w:val="InternetLink"/>
                            <w:rFonts w:cs="Arial" w:ascii="Serifa Th BT" w:hAnsi="Serifa Th BT"/>
                            <w:bCs/>
                            <w:sz w:val="18"/>
                            <w:szCs w:val="18"/>
                          </w:rPr>
                          <w:t>www.penderumc.org</w:t>
                        </w:r>
                      </w:hyperlink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If our pastor or staff can help you in any way, please feel free to contact us using the information below</w:t>
                      </w: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3C089F1D">
                <wp:simplePos x="0" y="0"/>
                <wp:positionH relativeFrom="column">
                  <wp:posOffset>1762125</wp:posOffset>
                </wp:positionH>
                <wp:positionV relativeFrom="paragraph">
                  <wp:posOffset>129540</wp:posOffset>
                </wp:positionV>
                <wp:extent cx="2638425" cy="4545965"/>
                <wp:effectExtent l="0" t="0" r="0" b="698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5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28"/>
                                <w:szCs w:val="28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Pastor: Rev. Bruce Johnson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Bruce.j@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color w:val="0000FF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color w:val="0000FF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Music Director: Patrick King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Serifa Th BT" w:hAnsi="Serifa Th BT"/>
                                  <w:sz w:val="18"/>
                                  <w:szCs w:val="18"/>
                                </w:rPr>
                                <w:t>music.director@penderumc.org</w:t>
                              </w:r>
                            </w:hyperlink>
                            <w:r>
                              <w:rPr>
                                <w:rFonts w:ascii="Serifa Th BT" w:hAnsi="Serifa Th B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Administrative Assistant: JaiVon Frederick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Office.admin@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Communications: Mary O’Connor - </w:t>
                            </w:r>
                            <w:hyperlink r:id="rId8" w:tgtFrame="mailto:webmaster@penderumc.org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  <w:lang w:eastAsia="zh-CN"/>
                                </w:rPr>
                                <w:t>webmaster@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Treasurer: Sunny Xue 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  <w:lang w:eastAsia="zh-CN"/>
                                </w:rPr>
                                <w:t>treasurer@penderumc.org</w:t>
                              </w:r>
                            </w:hyperlink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Handbell Director: Brian Stevenson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Serifa Th BT" w:hAnsi="Serifa Th BT"/>
                                  <w:sz w:val="18"/>
                                  <w:szCs w:val="18"/>
                                </w:rPr>
                                <w:t>brianzstevenso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ianist: Heidi Jacob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Facilities Manager: Sergio Saez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ender Hill Preschool Director: Sarah Hocker 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Sarah.h@penderumc.org</w:t>
                              </w:r>
                            </w:hyperlink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ender United Methodist Churc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12401 Alder Woods Dri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Fairfax, VA 2203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Church Office: Mon-Thurs 10-5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Church Office Phone: (703) 278-802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Church 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www.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138.75pt;margin-top:10.2pt;width:207.7pt;height:357.9pt;mso-wrap-style:square;v-text-anchor:top" wp14:anchorId="3C089F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28"/>
                          <w:szCs w:val="28"/>
                        </w:rPr>
                        <w:t>Church Staff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Pastor: Rev. Bruce Johnson - </w:t>
                      </w:r>
                      <w:hyperlink r:id="rId13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Bruce.j@penderumc.org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color w:val="0000FF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Serifa Th BT" w:hAnsi="Serifa Th BT"/>
                          <w:bCs/>
                          <w:color w:val="0000FF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Music Director: Patrick King - </w:t>
                      </w:r>
                      <w:hyperlink r:id="rId14">
                        <w:r>
                          <w:rPr>
                            <w:rStyle w:val="InternetLink"/>
                            <w:rFonts w:ascii="Serifa Th BT" w:hAnsi="Serifa Th BT"/>
                            <w:sz w:val="18"/>
                            <w:szCs w:val="18"/>
                          </w:rPr>
                          <w:t>music.director@penderumc.org</w:t>
                        </w:r>
                      </w:hyperlink>
                      <w:r>
                        <w:rPr>
                          <w:rFonts w:ascii="Serifa Th BT" w:hAnsi="Serifa Th B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Administrative Assistant: JaiVon Frederick - </w:t>
                      </w:r>
                      <w:hyperlink r:id="rId15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Office.admin@penderumc.org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Communications: Mary O’Connor - </w:t>
                      </w:r>
                      <w:hyperlink r:id="rId16" w:tgtFrame="mailto:webmaster@penderumc.org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  <w:lang w:eastAsia="zh-CN"/>
                          </w:rPr>
                          <w:t>webmaster@penderumc.org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Treasurer: Sunny Xue -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  <w:lang w:eastAsia="zh-CN"/>
                          </w:rPr>
                          <w:t>treasurer@penderumc.org</w:t>
                        </w:r>
                      </w:hyperlink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Handbell Director: Brian Stevenson - </w:t>
                      </w:r>
                      <w:hyperlink r:id="rId18">
                        <w:r>
                          <w:rPr>
                            <w:rStyle w:val="InternetLink"/>
                            <w:rFonts w:ascii="Serifa Th BT" w:hAnsi="Serifa Th BT"/>
                            <w:sz w:val="18"/>
                            <w:szCs w:val="18"/>
                          </w:rPr>
                          <w:t>brianzstevenson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ianist: Heidi Jacob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Facilities Manager: Sergio Saez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ender Hill Preschool Director: Sarah Hocker -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Sarah.h@penderumc.org</w:t>
                        </w:r>
                      </w:hyperlink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ender United Methodist Church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12401 Alder Woods Dri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Fairfax, VA 22033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Church Office: Mon-Thurs 10-5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Church Office Phone: (703) 278-8023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Church Website: </w:t>
                      </w:r>
                      <w:hyperlink r:id="rId20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www.penderumc.org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3786CA2E">
                <wp:simplePos x="0" y="0"/>
                <wp:positionH relativeFrom="column">
                  <wp:posOffset>4848225</wp:posOffset>
                </wp:positionH>
                <wp:positionV relativeFrom="paragraph">
                  <wp:posOffset>212090</wp:posOffset>
                </wp:positionV>
                <wp:extent cx="4410075" cy="274320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74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  <w:t>Weekly Schedu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684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55"/>
                              <w:gridCol w:w="84"/>
                              <w:gridCol w:w="1530"/>
                              <w:gridCol w:w="541"/>
                              <w:gridCol w:w="1535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unday Worship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00 am, sanctu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dult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:00 am, room 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Youth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hildren’s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mpact Youth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un. 5:00 pm, youth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Juvenile Detention Outreach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Sunday of the Month 1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 w:cs="Sabon Next L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bon Next LT" w:ascii="Serifa Th BT" w:hAnsi="Serifa Th BT"/>
                                      <w:color w:val="001739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ar-SA"/>
                                    </w:rPr>
                                    <w:t>Praying Our Faith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 w:cs="Sabon Next L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bon Next LT" w:ascii="Serifa Th BT" w:hAnsi="Serifa Th BT"/>
                                      <w:color w:val="001739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ar-SA"/>
                                    </w:rPr>
                                    <w:t>Sun. 9:00 am, room 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 with Music (young children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n 10:00am, room 202-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ary Martha Circl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n. 7:00 pm, 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Bible Stud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ues. 7:00 pm &amp; Thurs. 10:00 am, libra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ndbell Rehearsals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es. 6:45 pm, sanctu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uth Circle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hanging="192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val="en-US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Wednesday of the Month 9:3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A Meetings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hanging="192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ed. 6:00 pm, lib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Lectio Divina Prayer Group  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(https://penderumc.org/prayer/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hurs. 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hoir Rehearsa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hurs, 6:30 pm, sanctu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81.75pt;margin-top:16.7pt;width:347.2pt;height:215.95pt;mso-wrap-style:square;v-text-anchor:top" wp14:anchorId="3786CA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  <w:t>Weekly Schedu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Style w:val="TableGrid"/>
                        <w:tblW w:w="684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55"/>
                        <w:gridCol w:w="84"/>
                        <w:gridCol w:w="1530"/>
                        <w:gridCol w:w="541"/>
                        <w:gridCol w:w="1535"/>
                        <w:gridCol w:w="1794"/>
                      </w:tblGrid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Sunday Worship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00 am, sanctu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Adult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9:00 am, room 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Youth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Children’s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Impact Youth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Sun. 5:00 pm, youth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Juvenile Detention Outreach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Sunday of the Month 1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 w:cs="Sabon Next L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bon Next LT" w:ascii="Serifa Th BT" w:hAnsi="Serifa Th BT"/>
                                <w:color w:val="001739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en-US" w:bidi="ar-SA"/>
                              </w:rPr>
                              <w:t>Praying Our Faith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 w:cs="Sabon Next L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bon Next LT" w:ascii="Serifa Th BT" w:hAnsi="Serifa Th BT"/>
                                <w:color w:val="001739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en-US" w:bidi="ar-SA"/>
                              </w:rPr>
                              <w:t>Sun. 9:00 am, room 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Fun with Music (young children)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on 10:00am, room 202-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ary Martha Circle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on. 7:00 pm, 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Bible Study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Tues. 7:00 pm &amp; Thurs. 10:00 am, libra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Handbell Rehearsals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ues. 6:45 pm, sanctu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Ruth Circle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5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hanging="192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vertAlign w:val="superscript"/>
                                <w:lang w:val="en-US" w:eastAsia="en-US" w:bidi="ar-SA"/>
                              </w:rPr>
                              <w:t>nd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Wednesday of the Month 9:3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AA Meetings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hanging="192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Wed. 6:00 pm, lib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gridSpan w:val="5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Lectio Divina Prayer Group  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16"/>
                                <w:szCs w:val="16"/>
                                <w:lang w:val="en-US" w:eastAsia="en-US" w:bidi="ar-SA"/>
                              </w:rPr>
                              <w:t>(https://penderumc.org/prayer/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hurs. 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Choir Rehearsa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hurs, 6:30 pm, sanctu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5080" distL="0" distR="0" simplePos="0" locked="0" layoutInCell="0" allowOverlap="1" relativeHeight="15" wp14:anchorId="1209AEFE">
                <wp:simplePos x="0" y="0"/>
                <wp:positionH relativeFrom="column">
                  <wp:posOffset>5238750</wp:posOffset>
                </wp:positionH>
                <wp:positionV relativeFrom="paragraph">
                  <wp:posOffset>193675</wp:posOffset>
                </wp:positionV>
                <wp:extent cx="3488690" cy="1213485"/>
                <wp:effectExtent l="0" t="0" r="0" b="5715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213560"/>
                          <a:chOff x="0" y="0"/>
                          <a:chExt cx="3488760" cy="12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8760" cy="430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*Scan our QR code with your phone’s camera for more information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A qr code with a logo&#10;&#10;Description automatically generated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95440" y="257040"/>
                            <a:ext cx="4744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810360"/>
                            <a:ext cx="3114000" cy="403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*Or see our website for special events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https://penderumc.org/live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12.5pt;margin-top:15.25pt;width:274.7pt;height:95.55pt" coordorigin="8250,305" coordsize="5494,1911">
                <v:rect id="shape_0" ID="Text Box 1" path="m0,0l-2147483645,0l-2147483645,-2147483646l0,-2147483646xe" stroked="f" o:allowincell="f" style="position:absolute;left:8250;top:305;width:5493;height:67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Scan our QR code with your phone’s camera for more information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605;top:710;width:746;height:7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Text Box 1" path="m0,0l-2147483645,0l-2147483645,-2147483646l0,-2147483646xe" stroked="f" o:allowincell="f" style="position:absolute;left:8520;top:1581;width:4903;height:63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Or see our website for special events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https://penderumc.org/live/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-95885</wp:posOffset>
            </wp:positionV>
            <wp:extent cx="2980690" cy="914400"/>
            <wp:effectExtent l="0" t="0" r="0" b="0"/>
            <wp:wrapNone/>
            <wp:docPr id="11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E518237">
                <wp:simplePos x="0" y="0"/>
                <wp:positionH relativeFrom="column">
                  <wp:posOffset>4785360</wp:posOffset>
                </wp:positionH>
                <wp:positionV relativeFrom="paragraph">
                  <wp:posOffset>194310</wp:posOffset>
                </wp:positionV>
                <wp:extent cx="3488690" cy="292735"/>
                <wp:effectExtent l="0" t="0" r="0" b="0"/>
                <wp:wrapNone/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29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Scan our QR code with your phone’s camera for more inform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76.8pt;margin-top:15.3pt;width:274.65pt;height:23pt;mso-wrap-style:square;v-text-anchor:top" wp14:anchorId="7E5182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Scan our QR code with your phone’s camera for more inform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7BD607A">
                <wp:simplePos x="0" y="0"/>
                <wp:positionH relativeFrom="column">
                  <wp:posOffset>4785360</wp:posOffset>
                </wp:positionH>
                <wp:positionV relativeFrom="paragraph">
                  <wp:posOffset>274320</wp:posOffset>
                </wp:positionV>
                <wp:extent cx="3124200" cy="1095375"/>
                <wp:effectExtent l="0" t="0" r="0" b="0"/>
                <wp:wrapNone/>
                <wp:docPr id="1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95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Or see our website for special event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ttps://penderumc.org/live/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76.8pt;margin-top:21.6pt;width:245.95pt;height:86.2pt;mso-wrap-style:square;v-text-anchor:top" wp14:anchorId="17BD60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Or see our website for special event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https://penderumc.org/liv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556AB9F">
                <wp:simplePos x="0" y="0"/>
                <wp:positionH relativeFrom="column">
                  <wp:posOffset>974725</wp:posOffset>
                </wp:positionH>
                <wp:positionV relativeFrom="paragraph">
                  <wp:posOffset>476885</wp:posOffset>
                </wp:positionV>
                <wp:extent cx="2834640" cy="790575"/>
                <wp:effectExtent l="0" t="0" r="0" b="0"/>
                <wp:wrapNone/>
                <wp:docPr id="1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9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fth Sunday of Len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ril 6,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6.75pt;margin-top:37.55pt;width:223.15pt;height:62.2pt;mso-wrap-style:square;v-text-anchor:top" wp14:anchorId="6556AB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fth Sunday of Len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ril 6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24675</wp:posOffset>
            </wp:positionH>
            <wp:positionV relativeFrom="paragraph">
              <wp:posOffset>357505</wp:posOffset>
            </wp:positionV>
            <wp:extent cx="474345" cy="569595"/>
            <wp:effectExtent l="0" t="0" r="0" b="0"/>
            <wp:wrapNone/>
            <wp:docPr id="18" name="Picture 3" descr="A qr code with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A qr code with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353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91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derumc.org/" TargetMode="External"/><Relationship Id="rId4" Type="http://schemas.openxmlformats.org/officeDocument/2006/relationships/hyperlink" Target="http://www.penderumc.org/" TargetMode="External"/><Relationship Id="rId5" Type="http://schemas.openxmlformats.org/officeDocument/2006/relationships/hyperlink" Target="mailto:Bruce.j@penderumc.org" TargetMode="External"/><Relationship Id="rId6" Type="http://schemas.openxmlformats.org/officeDocument/2006/relationships/hyperlink" Target="mailto:music.director@penderumc.org" TargetMode="External"/><Relationship Id="rId7" Type="http://schemas.openxmlformats.org/officeDocument/2006/relationships/hyperlink" Target="mailto:Office.admin@penderumc.org" TargetMode="External"/><Relationship Id="rId8" Type="http://schemas.openxmlformats.org/officeDocument/2006/relationships/hyperlink" Target="mailto:webmaster@penderumc.org" TargetMode="External"/><Relationship Id="rId9" Type="http://schemas.openxmlformats.org/officeDocument/2006/relationships/hyperlink" Target="mailto:treasurer@penderumc.org" TargetMode="External"/><Relationship Id="rId10" Type="http://schemas.openxmlformats.org/officeDocument/2006/relationships/hyperlink" Target="mailto:brianzstevenson@gmail.com" TargetMode="External"/><Relationship Id="rId11" Type="http://schemas.openxmlformats.org/officeDocument/2006/relationships/hyperlink" Target="mailto:Sarah.h@penderumc.org" TargetMode="External"/><Relationship Id="rId12" Type="http://schemas.openxmlformats.org/officeDocument/2006/relationships/hyperlink" Target="http://www.penderumc.org/" TargetMode="External"/><Relationship Id="rId13" Type="http://schemas.openxmlformats.org/officeDocument/2006/relationships/hyperlink" Target="mailto:Bruce.j@penderumc.org" TargetMode="External"/><Relationship Id="rId14" Type="http://schemas.openxmlformats.org/officeDocument/2006/relationships/hyperlink" Target="mailto:music.director@penderumc.org" TargetMode="External"/><Relationship Id="rId15" Type="http://schemas.openxmlformats.org/officeDocument/2006/relationships/hyperlink" Target="mailto:Office.admin@penderumc.org" TargetMode="External"/><Relationship Id="rId16" Type="http://schemas.openxmlformats.org/officeDocument/2006/relationships/hyperlink" Target="mailto:webmaster@penderumc.org" TargetMode="External"/><Relationship Id="rId17" Type="http://schemas.openxmlformats.org/officeDocument/2006/relationships/hyperlink" Target="mailto:treasurer@penderumc.org" TargetMode="External"/><Relationship Id="rId18" Type="http://schemas.openxmlformats.org/officeDocument/2006/relationships/hyperlink" Target="mailto:brianzstevenson@gmail.com" TargetMode="External"/><Relationship Id="rId19" Type="http://schemas.openxmlformats.org/officeDocument/2006/relationships/hyperlink" Target="mailto:Sarah.h@penderumc.org" TargetMode="External"/><Relationship Id="rId20" Type="http://schemas.openxmlformats.org/officeDocument/2006/relationships/hyperlink" Target="http://www.penderumc.org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BDB22-4898-49A8-AD45-DD7D4644C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9:00Z</dcterms:created>
  <dc:creator>Bruce Johnson;JaiVon Frederick</dc:creator>
  <dc:description/>
  <dc:language>en-US</dc:language>
  <cp:lastModifiedBy>Jaivon Frederick</cp:lastModifiedBy>
  <cp:lastPrinted>2025-04-03T21:36:00Z</cp:lastPrinted>
  <dcterms:modified xsi:type="dcterms:W3CDTF">2025-04-03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