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32"/>
          <w:szCs w:val="32"/>
        </w:rPr>
        <w:t>ALPINE BAPTIST CHURCH SCHOLARSHIP FUND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sting members of the Alpine Baptist Church with the pursuit of education beyond High School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 for Assistanc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  _____</w:t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Reapplication 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Home Phon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</w:t>
      </w:r>
      <w:r>
        <w:rPr>
          <w:rFonts w:cs="Arial" w:ascii="Arial" w:hAnsi="Arial"/>
          <w:sz w:val="24"/>
          <w:szCs w:val="24"/>
        </w:rPr>
        <w:t xml:space="preserve">      Work Phon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hurch Affiliation:   Member ______ Son/Daughter/Grandchild of Member 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nstitution of Enrollment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erm(s) / Year Accepted for Enrollment (for first application)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erm(s) / Year for Continued Enrollment (for re-applications)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rea of Study/Major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 Percent Time Enrolled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stimated Tuition/Fees per Term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understand that if assistance is granted, the amount will depend on availability of funds, that a check will be issued jointly to me and to my institution, and that the decision of the Scholarship Committee is final.  If this is a re-application for assistance, I certify that I currently maintain a “C” average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</w:t>
      </w:r>
    </w:p>
    <w:p>
      <w:pPr>
        <w:pStyle w:val="NoSpacing"/>
        <w:ind w:left="2880" w:firstLine="72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Signature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</w:t>
      </w:r>
    </w:p>
    <w:p>
      <w:pPr>
        <w:pStyle w:val="NoSpacing"/>
        <w:ind w:left="2880" w:firstLine="72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Date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6/19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47:00Z</dcterms:created>
  <dc:creator>kryan</dc:creator>
  <dc:description/>
  <cp:keywords/>
  <dc:language>en-US</dc:language>
  <cp:lastModifiedBy>Alpine Baptist</cp:lastModifiedBy>
  <cp:lastPrinted>2011-04-14T18:21:00Z</cp:lastPrinted>
  <dcterms:modified xsi:type="dcterms:W3CDTF">2016-06-23T22:22:00Z</dcterms:modified>
  <cp:revision>4</cp:revision>
  <dc:subject/>
  <dc:title/>
</cp:coreProperties>
</file>