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CONSENT FOR MEDICATION FORM 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2024-2025 School Year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Date:</w:t>
        <w:tab/>
        <w:t>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Student’s Name:  __________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Known Allergies:  _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Name of Medication:  _______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Dose:  _____________________ Time to be given: _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Teacher’s Name:  __________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Medical Condition or Purpose for Medication: </w:t>
      </w:r>
      <w:r>
        <w:rPr>
          <w:rFonts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Describe why medication is to be given “as needed” if this applies: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How often can medication be repeated if “as needed”: _____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This medication will be taken from (date) ____________ to ______________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4"/>
        <w:gridCol w:w="3926"/>
        <w:gridCol w:w="2691"/>
        <w:gridCol w:w="2718"/>
      </w:tblGrid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  <w:t>Medication Dosag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  <w:t>Amount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  <w:t>Signature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 w:ascii="Verdana" w:hAnsi="Verdana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e are </w:t>
      </w:r>
      <w:r>
        <w:rPr>
          <w:rFonts w:ascii="Verdana" w:hAnsi="Verdana"/>
          <w:b/>
          <w:bCs/>
          <w:sz w:val="24"/>
          <w:szCs w:val="24"/>
        </w:rPr>
        <w:t>NOT</w:t>
      </w:r>
      <w:r>
        <w:rPr>
          <w:rFonts w:ascii="Verdana" w:hAnsi="Verdana"/>
          <w:sz w:val="24"/>
          <w:szCs w:val="24"/>
        </w:rPr>
        <w:t xml:space="preserve"> permitted to exceed the recommended dosage as stated on the original container of medication.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ll medications must be brought to the school nurse to administer.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tudents may </w:t>
      </w:r>
      <w:r>
        <w:rPr>
          <w:rFonts w:ascii="Verdana" w:hAnsi="Verdana"/>
          <w:b/>
          <w:bCs/>
          <w:sz w:val="24"/>
          <w:szCs w:val="24"/>
        </w:rPr>
        <w:t>NOT</w:t>
      </w:r>
      <w:r>
        <w:rPr>
          <w:rFonts w:ascii="Verdana" w:hAnsi="Verdana"/>
          <w:sz w:val="24"/>
          <w:szCs w:val="24"/>
        </w:rPr>
        <w:t xml:space="preserve"> carry medications of any kind. If you have any questions, please contact Amy Hall 317-352-9196 ex. 10.</w:t>
      </w:r>
    </w:p>
    <w:p>
      <w:pPr>
        <w:pStyle w:val="Normal"/>
        <w:tabs>
          <w:tab w:val="clear" w:pos="720"/>
          <w:tab w:val="left" w:pos="1380" w:leader="none"/>
        </w:tabs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______________________     ___________________     _______</w:t>
      </w:r>
    </w:p>
    <w:p>
      <w:pPr>
        <w:pStyle w:val="Normal"/>
        <w:tabs>
          <w:tab w:val="clear" w:pos="720"/>
          <w:tab w:val="left" w:pos="1380" w:leader="none"/>
        </w:tabs>
        <w:spacing w:before="0" w:after="16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4"/>
          <w:szCs w:val="24"/>
        </w:rPr>
        <w:t>Parent/Guardian Printed Name</w:t>
        <w:tab/>
        <w:tab/>
        <w:t xml:space="preserve">          Signature</w:t>
        <w:tab/>
        <w:tab/>
        <w:tab/>
        <w:tab/>
        <w:t xml:space="preserve"> Date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5730" cy="676275"/>
          <wp:effectExtent l="0" t="0" r="0" b="0"/>
          <wp:docPr id="1" name="Picture 2" descr="A logo with a cros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a cros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13d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513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513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51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e51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e51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e51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e51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e51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e51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51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51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513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513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e513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e513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e513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e513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e513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e513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e51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e51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513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e513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513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513d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513d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513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e51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e51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51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e513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51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51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8:00Z</dcterms:created>
  <dc:creator>Amy Hall</dc:creator>
  <dc:description/>
  <dc:language>en-US</dc:language>
  <cp:lastModifiedBy>Amy Hall</cp:lastModifiedBy>
  <dcterms:modified xsi:type="dcterms:W3CDTF">2024-07-31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