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480820" cy="14808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BC Sermon Preparation/Study Guid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he week before…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 Pa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en. 24:1-67</w:t>
      </w:r>
      <w:r>
        <w:rPr>
          <w:rFonts w:eastAsia="Times New Roman" w:cs="Times New Roman" w:ascii="Times New Roman" w:hAnsi="Times New Roman"/>
          <w:sz w:val="24"/>
          <w:szCs w:val="24"/>
        </w:rPr>
        <w:t>. Read this text during your week at least three time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nk, Reflect, and Answer in Preparation for Sunday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How does this passage fit in the larger Bible story?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n id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is passage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e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ather, Son, or Holy Spirit)?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e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people?  Abou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any applications for me personally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questions do I have about this passage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could I pray based upon this scripture?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 Sunday Morning: 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te in worship, prayer, and expect God to speak to you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notes if you can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 God reveal himself to you through the songs?  Through prayers?  In other ways? Write down how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id your preparation benefit your time in worship?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fter listening to the sermon, answer these questions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was the pastor’s sermon similar to what you had thought about beforehand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ifferences did you notice in the pastor’s sermon from your own study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you encouraged or ministered to by anything specific in the sermon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you challenged or convicted by anything in the sermon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specific applications are for you today? 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any changes or actions you need to take in light of God’s Word today?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es this word of God apply to your prayer life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For: Sunday, August 31, 2025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zv3BTbQ2e1bwCUJ4+zLfeLnwNA==">CgMxLjA4AHIhMWE5WFJ2aFVmRnpkMUtaRGNvYUpTekcxbUhpM2VFT0d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1:00Z</dcterms:created>
  <dc:creator>Staff</dc:creator>
  <dc:description/>
  <dc:language>en-US</dc:language>
  <cp:lastModifiedBy/>
  <cp:revision>0</cp:revision>
  <dc:subject/>
  <dc:title/>
</cp:coreProperties>
</file>