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1480820" cy="14808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TBC Sermon Preparation/Study Guide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the week before…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ad Pass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en. 25:19-34</w:t>
      </w:r>
      <w:r>
        <w:rPr>
          <w:rFonts w:eastAsia="Times New Roman" w:cs="Times New Roman" w:ascii="Times New Roman" w:hAnsi="Times New Roman"/>
          <w:sz w:val="24"/>
          <w:szCs w:val="24"/>
        </w:rPr>
        <w:t>. Read this text during your week at least three times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ink, Reflect, and Answer in Preparation for Sunday: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ntex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 How does this passage fit in the larger Bible story? 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in id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this passage?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does thi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ve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bou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Father, Son, or Holy Spirit)?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does thi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ve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bout people?  Abou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there any applications for me personally?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questions do I have about this passage?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could I pray based upon this scripture?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r Sunday Morning:  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ticipate in worship, prayer, and expect God to speak to you. 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e notes if you can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d God reveal himself to you through the songs?  Through prayers?  In other ways? Write down how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 did your preparation benefit your time in worship?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fter listening to the sermon, answer these questions: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was the pastor’s sermon similar to what you had thought about beforehand?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differences did you notice in the pastor’s sermon from your own study?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e you encouraged or ministered to by anything specific in the sermon?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e you challenged or convicted by anything in the sermon?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specific applications are for you today?  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there any changes or actions you need to take in light of God’s Word today?</w:t>
      </w:r>
    </w:p>
    <w:p>
      <w:pPr>
        <w:pStyle w:val="Normal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does this word of God apply to your prayer life?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16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For: Sunday, September 7, 2025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Bzv3BTbQ2e1bwCUJ4+zLfeLnwNA==">CgMxLjA4AHIhMWE5WFJ2aFVmRnpkMUtaRGNvYUpTekcxbUhpM2VFT0d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41:00Z</dcterms:created>
  <dc:creator>Staff</dc:creator>
  <dc:description/>
  <dc:language>en-US</dc:language>
  <cp:lastModifiedBy/>
  <cp:revision>0</cp:revision>
  <dc:subject/>
  <dc:title/>
</cp:coreProperties>
</file>