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1480820" cy="14808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BC Sermon Preparation/Study Guide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he week before…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d Pass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en. 29:1-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ad this text during your week at least three times.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e message of this hymn as you study this week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 Thou My Vi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hymn is a prayer for spiritual sight and guidance that seeks to make God first in our hearts and lives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iches I heed not, nor man’s empty praise; Thou my inheritance, now and always: Thou and Thou only first in my heart, High King of Heaven, my treasure Thou 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ink, Reflect, and Answer in Preparation for Sunday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tex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How does this passage fit in the larger Bible story?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in id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is passage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does th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e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ou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ather, Son, or Holy Spirit)?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does th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e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out people?  Abou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here any applications for me personally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questions do I have about this passage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could I pray based upon this scripture?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 Sunday Morning: 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icipate in worship, prayer, and expect God to speak to you.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 notes if you can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d God reveal Himself to you through the songs?  Through prayers?  In other ways? Write down how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did your preparation benefit your time in worship?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fter listening to the sermon, answer these questions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was the pastor’s sermon similar to what you had thought about beforehand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ifferences did you notice in the pastor’s sermon from your own study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you encouraged or ministered to by anything specific in the sermon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you challenged or convicted by anything in the sermon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specific applications are for you today? 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here any changes or actions you need to take in light of God’s Word today?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es this word of God apply to your prayer life?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For: Sunday, October 12, 2025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zv3BTbQ2e1bwCUJ4+zLfeLnwNA==">CgMxLjA4AHIhMWE5WFJ2aFVmRnpkMUtaRGNvYUpTekcxbUhpM2VFT0d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41:00Z</dcterms:created>
  <dc:creator>Staff</dc:creator>
  <dc:description/>
  <dc:language>en-US</dc:language>
  <cp:lastModifiedBy/>
  <cp:revision>0</cp:revision>
  <dc:subject/>
  <dc:title/>
</cp:coreProperties>
</file>