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4699635" cy="6781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202" r="0" b="2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4247515" cy="6716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622" r="0" b="1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525645" cy="69157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265" r="0" b="2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jc w:val="center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09B83315">
                <wp:extent cx="5730240" cy="7198995"/>
                <wp:effectExtent l="0" t="0" r="4445" b="1905"/>
                <wp:docPr id="4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4197" t="24625" r="11826" b="34250"/>
                        <a:stretch/>
                      </pic:blipFill>
                      <pic:spPr>
                        <a:xfrm>
                          <a:off x="0" y="0"/>
                          <a:ext cx="5730120" cy="719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0pt;margin-top:-567.05pt;width:451.15pt;height:566.8pt;mso-wrap-style:none;v-text-anchor:middle;mso-position-vertical:top" wp14:anchorId="09B83315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7d7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microsoft.com/office/2007/relationships/hdphoto" Target="media/hdphoto1.wdp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08:00Z</dcterms:created>
  <dc:creator>ACC Office</dc:creator>
  <dc:description/>
  <dc:language>en-US</dc:language>
  <cp:lastModifiedBy>ACC Office</cp:lastModifiedBy>
  <dcterms:modified xsi:type="dcterms:W3CDTF">2024-07-18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