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3154680" cy="3154680"/>
            <wp:effectExtent l="0" t="0" r="0" b="0"/>
            <wp:docPr id="1" name="Picture 2" descr="Sloth in a tr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loth in a tre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4416425" cy="2651760"/>
            <wp:effectExtent l="0" t="0" r="0" b="0"/>
            <wp:docPr id="2" name="Picture 4" descr="https://files.worldwildlife.org/wwfcmsprod/images/Baby_Sloth_Hanging_iStock_3_12_2014/story_full_width/5g0sc6w8kb_iStock_000016816803XLarge_mi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s://files.worldwildlife.org/wwfcmsprod/images/Baby_Sloth_Hanging_iStock_3_12_2014/story_full_width/5g0sc6w8kb_iStock_000016816803XLarge_min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3813175" cy="2286000"/>
            <wp:effectExtent l="0" t="0" r="0" b="0"/>
            <wp:docPr id="3" name="Picture 3" descr="https://files.worldwildlife.org/wwfcmsprod/images/Sloth_3_12_2014/story_full_width/2a8fgktz30_sloth__c__Jorge_Salas_International_Expeditio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s://files.worldwildlife.org/wwfcmsprod/images/Sloth_3_12_2014/story_full_width/2a8fgktz30_sloth__c__Jorge_Salas_International_Expedition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3968750" cy="2377440"/>
            <wp:effectExtent l="0" t="0" r="0" b="0"/>
            <wp:docPr id="4" name="Picture 5" descr="https://files.worldwildlife.org/wwfcmsprod/images/Sloth_Sitting_iStock_3_12_2014/story_full_width/8l7pbjmj29_iStock_000011145477Large_mini__1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s://files.worldwildlife.org/wwfcmsprod/images/Sloth_Sitting_iStock_3_12_2014/story_full_width/8l7pbjmj29_iStock_000011145477Large_mini__1_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d you know that . . 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loths are swivel headed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loths welcome all kinds friends – in a weird kind of way.</w:t>
      </w:r>
    </w:p>
    <w:p>
      <w:pPr>
        <w:pStyle w:val="NoSpacing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loths would love living by the Chesapeake Bay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loths and cows have this in common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loths loves to catch their zzzzzzz’s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loths are tree-huggers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loths live upside down in a right side up world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loths are slow as molasses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he maximum speed of the sloth is .003 MPH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– </w:t>
      </w:r>
      <w:r>
        <w:rPr>
          <w:rFonts w:cs="Tahoma" w:ascii="Tahoma" w:hAnsi="Tahoma"/>
          <w:b/>
          <w:sz w:val="24"/>
          <w:szCs w:val="24"/>
        </w:rPr>
        <w:t>or 16 feet per hour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iting is slooooooooooowwwwwwwwww . . .</w:t>
      </w:r>
    </w:p>
    <w:p>
      <w:pPr>
        <w:pStyle w:val="NoSpacing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2094230" cy="2651760"/>
            <wp:effectExtent l="0" t="0" r="0" b="0"/>
            <wp:docPr id="5" name="Picture 1" descr="C:\Users\johnp\Pictures\God's Waiting Ro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C:\Users\johnp\Pictures\God's Waiting Roo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actical Principles from The Book of Psalms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Text"/>
          <w:rFonts w:cs="Tahoma" w:ascii="Tahoma" w:hAnsi="Tahoma"/>
          <w:b/>
          <w:color w:val="000000"/>
          <w:sz w:val="24"/>
          <w:szCs w:val="24"/>
        </w:rPr>
        <w:t>“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I waited patiently for the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He inclined to me and heard my cry.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2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He drew me up from the pit of destruction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out of the miry bog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and set my feet upon a rock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making my steps secure.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3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He put a new song in my mouth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a song of praise to our God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Many will see and fear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and put their trust in the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Style w:val="Indent1breaks"/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4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Blessed is the man who makes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the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 his trust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who does not turn to the proud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to those who go astray after a lie!</w:t>
      </w:r>
    </w:p>
    <w:p>
      <w:pPr>
        <w:pStyle w:val="NoSpacing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5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You have multiplied, O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 my God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your wondrous deeds and your thoughts toward us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none can compare with you!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I will proclaim and tell of them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yet they are more than can be told.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6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In sacrifice and offering you have not delighted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but you have given me an open ear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Burnt offering and sin offering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you have not required.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7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Then I said, “Behold, I have come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in the scroll of the book it is written of me: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8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I delight to do your will, O my God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your law is within my heart.”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9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I have told the glad news of deliverance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in the great congregation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behold, I have not restrained my lips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as you know, O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10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I have not hidden your deliverance within my heart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I have spoken of your faithfulness and your salvation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I have not concealed your steadfast love and your faithfulness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from the great congregation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11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As for you, O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, you will not restrain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your mercy from me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your steadfast love and your faithfulness will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ever preserve me!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12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For evils have encompassed me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beyond number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my iniquities have overtaken me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and I cannot see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they are more than the hairs of my head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my heart fails me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13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Be pleased, O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, to deliver me!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O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, make haste to help me!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14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Let those be put to shame and disappointed altogether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who seek to snatch away my life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let those be turned back and brought to dishonor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who delight in my hurt!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15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Let those be appalled because of their shame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who say to me, “Aha, Aha!”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16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But may all who seek you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rejoice and be glad in you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may those who love your salvation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say continually, “Great is the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!”</w:t>
      </w:r>
    </w:p>
    <w:p>
      <w:pPr>
        <w:pStyle w:val="NoSpacing"/>
        <w:jc w:val="center"/>
        <w:rPr>
          <w:rStyle w:val="Text"/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bCs/>
          <w:color w:val="000000"/>
          <w:sz w:val="24"/>
          <w:szCs w:val="24"/>
          <w:vertAlign w:val="superscript"/>
        </w:rPr>
        <w:t>17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As for me, I am poor and needy,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but the Lord takes thought for me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You are my help and my deliverer;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Indent1breaks"/>
          <w:rFonts w:cs="Tahoma" w:ascii="Tahoma" w:hAnsi="Tahoma"/>
          <w:b/>
          <w:color w:val="000000"/>
          <w:sz w:val="24"/>
          <w:szCs w:val="24"/>
        </w:rPr>
        <w:t>    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do not delay, O my God!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Style w:val="Text"/>
          <w:rFonts w:cs="Tahoma" w:ascii="Tahoma" w:hAnsi="Tahoma"/>
          <w:b/>
          <w:color w:val="000000"/>
          <w:sz w:val="24"/>
          <w:szCs w:val="24"/>
        </w:rPr>
        <w:t>Psalm 40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iting is so sloooooooooowwwwwwwwwwww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s for me, I am poor and needy, but the Lord takes thought of me.  You are my help and my deliverer; do not delay, O my God!”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salm 40 teaches us that . . .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 must redefine what waiting is.</w:t>
      </w:r>
    </w:p>
    <w:p>
      <w:pPr>
        <w:pStyle w:val="NoSpacing"/>
        <w:tabs>
          <w:tab w:val="clear" w:pos="720"/>
          <w:tab w:val="left" w:pos="18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181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I waited and waited and waited and waited for God.”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iblical waiting embraces the uncomfortable addition of more time – more than what I wanted or expected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makrothumia”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 state of emotional calm in the face of provocation or misfortune and without complaint or irritation.”</w:t>
      </w:r>
    </w:p>
    <w:p>
      <w:pPr>
        <w:pStyle w:val="NoSpacing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>Greek-English Lexicon of the New Testament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tiently waiting is not just about what you do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t also about what you choose not to do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to remain seated in one’s heart”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keep one’s heart from jumping”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to have a waiting heart”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ience can be defined as staying put and not jumping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ngsuffering simply means to suffer long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nger than what we expected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 must remember how faithful God has been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“</w:t>
      </w:r>
      <w:r>
        <w:rPr>
          <w:rFonts w:cs="Tahoma" w:ascii="Tahoma" w:hAnsi="Tahoma"/>
          <w:b/>
          <w:sz w:val="24"/>
          <w:szCs w:val="24"/>
        </w:rPr>
        <w:t xml:space="preserve">God sticks to His relationships.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e establishes a personal relationship with us and stays with us.  The central reality for Christians is the personal, unalterable, persevering commitment God makes to us.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everance is not the result of our determination – it is the result of God’s faithfulness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 survive in the way of faith not because we have extraordinary stamina but because God sticks with us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 are able to practice longsuffering, not by charting the rise and fall of our enthusiasms but by mapping the faithfulness of God.”</w:t>
      </w:r>
    </w:p>
    <w:p>
      <w:pPr>
        <w:pStyle w:val="NoSpacing"/>
        <w:ind w:left="72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 Long Obedience in the Same Direction: Discipleship in an        Instant Society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hat would a map of God’s faithfulness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ok like in your life?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 intensity of waiting tends to create forgetfulness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iting on God is living on what I know to be true about God when I don’t know what is true about my own life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“</w:t>
      </w:r>
      <w:r>
        <w:rPr>
          <w:rFonts w:cs="Tahoma" w:ascii="Tahoma" w:hAnsi="Tahoma"/>
          <w:b/>
          <w:sz w:val="24"/>
          <w:szCs w:val="24"/>
        </w:rPr>
        <w:t>The Lord is a stronghold for the oppressed,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a stronghold in times of trouble.”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>Psalm 9:9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The Lord is my rock and my fortress and my deliverer,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ab/>
        <w:t>my God, my rock, in whom I take refuge,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my shield, and the horn of my salvation, my stronghold.”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>Psalm 18:2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The Lord is my shepherd;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I shall not want.”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>Psalm 23:1</w:t>
        <w:tab/>
        <w:tab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The Lord is my light and my salvation;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whom shall I fear?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 Lord is the stronghold of my life;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Of whom shall I be afraid?”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>Psalm 27:1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The Lord is on my side; I will not fear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What can man do to me?”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>Psalm 118:6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The Lord is your keeper;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The Lord is your shade on your right hand.”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>Psalm 121:5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 must counter the present realities with expectant prayer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ient waiting is not fatalistic or pessimistic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t is a hopeful desire for a different future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t a willingness to stay put in the present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I believe that I shall look upon the goodness of the Lord in the land of the living!  Wait for the Lord; be strong, and let your heart take courage; wait for the Lord.”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Psalm 27:13-14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Style w:val="Text"/>
          <w:rFonts w:cs="Tahoma" w:ascii="Tahoma" w:hAnsi="Tahoma"/>
          <w:b/>
          <w:color w:val="000000"/>
          <w:sz w:val="24"/>
          <w:szCs w:val="24"/>
        </w:rPr>
        <w:t>“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Yet I am confident I will see the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’s goodnes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while I am here in the land of the living. Wait patiently for the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Be brave and courageous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Yes, wait patiently for the </w:t>
      </w:r>
      <w:r>
        <w:rPr>
          <w:rStyle w:val="Smallcaps"/>
          <w:rFonts w:cs="Tahoma" w:ascii="Tahoma" w:hAnsi="Tahoma"/>
          <w:b/>
          <w:smallCaps/>
          <w:color w:val="000000"/>
          <w:sz w:val="24"/>
          <w:szCs w:val="24"/>
        </w:rPr>
        <w:t>Lord</w:t>
      </w:r>
      <w:r>
        <w:rPr>
          <w:rStyle w:val="Text"/>
          <w:rFonts w:cs="Tahoma" w:ascii="Tahoma" w:hAnsi="Tahoma"/>
          <w:b/>
          <w:color w:val="000000"/>
          <w:sz w:val="24"/>
          <w:szCs w:val="24"/>
        </w:rPr>
        <w:t>.”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To wait is to journey in faith toward the things God has promised.”</w:t>
      </w:r>
    </w:p>
    <w:p>
      <w:pPr>
        <w:pStyle w:val="NoSpacing"/>
        <w:ind w:left="72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en Patterson in </w:t>
      </w:r>
      <w:r>
        <w:rPr>
          <w:rFonts w:cs="Tahoma" w:ascii="Tahoma" w:hAnsi="Tahoma"/>
          <w:b/>
          <w:i/>
          <w:sz w:val="24"/>
          <w:szCs w:val="24"/>
        </w:rPr>
        <w:t>Waiting: Finding Hope When God Seems Silent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Waiting in hope is what you can do when you can’t do what you want to do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rd, remind me that you are working while I am waiting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sus, I am trusting you daily for the strength I need while I wait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ther, I’m releasing my right to know when this is going to end but holding on with expectation that because of your faithfulness it will end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f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944f6c"/>
    <w:rPr/>
  </w:style>
  <w:style w:type="character" w:styleId="Smallcaps" w:customStyle="1">
    <w:name w:val="small-caps"/>
    <w:basedOn w:val="DefaultParagraphFont"/>
    <w:qFormat/>
    <w:rsid w:val="00944f6c"/>
    <w:rPr/>
  </w:style>
  <w:style w:type="character" w:styleId="Indent1breaks" w:customStyle="1">
    <w:name w:val="indent-1-breaks"/>
    <w:basedOn w:val="DefaultParagraphFont"/>
    <w:qFormat/>
    <w:rsid w:val="00944f6c"/>
    <w:rPr/>
  </w:style>
  <w:style w:type="character" w:styleId="InternetLink">
    <w:name w:val="Hyperlink"/>
    <w:basedOn w:val="DefaultParagraphFont"/>
    <w:uiPriority w:val="99"/>
    <w:semiHidden/>
    <w:unhideWhenUsed/>
    <w:rsid w:val="00944f6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c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4f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c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7</Pages>
  <Words>930</Words>
  <Characters>5307</Characters>
  <CharactersWithSpaces>6225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36:00Z</dcterms:created>
  <dc:creator>johnp</dc:creator>
  <dc:description/>
  <dc:language>en-US</dc:language>
  <cp:lastModifiedBy>alps4902@gmail.com</cp:lastModifiedBy>
  <dcterms:modified xsi:type="dcterms:W3CDTF">2024-08-3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