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End Of The Story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Not Really)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th 4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meless truths to treasure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rovidence of God overcomes the problems of man – 4:1-8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Christian life is never lived in isolation – 4:9-12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y prayed that Ruth – the Moabite – would take her place in the great line of Israeli women Rachel and Leah – the great matriarchs of the Jewish nation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y prayed that Boaz would be famous in Bethlehem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y prayed that there would be offspring as well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need voices of faith around us to that will encourage us and strengthen us and speak blessings into our lives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need to be that to others as well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life of the godly is not a straight line to glory – but God sees that we get there – 4:13-22</w:t>
      </w:r>
    </w:p>
    <w:p>
      <w:pPr>
        <w:pStyle w:val="NoSpacing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gift of life – 4:13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om emptiness to joy – 4:14-17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wo huge implications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ur complaints against God’s handling of our lives are unwarranted and uncalled for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the midst of setbacks, we are to be continually looking for signposts of God’s grace in our lives.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wo perspectives of the journey to Moab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tan meant it for evil – a family’s move to Moab was a bad thing – a sinful action led to sinful consequence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od trumped the evil – a family’s move to Moab was a good thing – a sinful action led to discipline – which led to grace triumphing over sin.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n it really be that God governs the sinful acts of men to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ke then serve His ultimate purpose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sz w:val="24"/>
          <w:szCs w:val="24"/>
        </w:rPr>
        <w:t>Where sin abounds – grace abounded much more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Romans 5:2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And now do not be distressed or angry with yourselves because you sold me here, for God sent me before you to preserve life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Genesis 45:5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As for you, you meant evil against me, but God meant it for good, to bring it about that many people should be kept alive, as they are today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Genesis 50:2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sus is the hero of this story – 4:17b-22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must look through Boaz and see Jesus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the storyline of the book of Ruth we find that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need redemption because we are weak and helples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To become a Christian all you need is need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rice of redemption is costly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He gave Himself for us to redeem us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itus 2:14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sz w:val="24"/>
          <w:szCs w:val="24"/>
        </w:rPr>
        <w:t>“</w:t>
      </w:r>
      <w:r>
        <w:rPr>
          <w:rStyle w:val="Text"/>
          <w:rFonts w:cs="Calibri" w:cstheme="minorHAnsi"/>
          <w:sz w:val="24"/>
          <w:szCs w:val="24"/>
        </w:rPr>
        <w:t>For you know that God paid a ransom to save you from the empty life you inherited from your ancestors. And it was not paid with mere gold or silver, which lose their value.</w:t>
      </w:r>
      <w:r>
        <w:rPr>
          <w:rFonts w:cs="Calibri" w:cstheme="minorHAnsi"/>
          <w:sz w:val="24"/>
          <w:szCs w:val="24"/>
        </w:rPr>
        <w:t> </w:t>
      </w:r>
      <w:r>
        <w:rPr>
          <w:rStyle w:val="Text"/>
          <w:rFonts w:cs="Calibri" w:cstheme="minorHAnsi"/>
          <w:sz w:val="24"/>
          <w:szCs w:val="24"/>
        </w:rPr>
        <w:t>19 It was the precious blood of Christ, the sinless, spotless Lamb of God.”</w:t>
      </w:r>
    </w:p>
    <w:p>
      <w:pPr>
        <w:pStyle w:val="NoSpacing"/>
        <w:ind w:first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Peter 1:18-19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edeemer must have both a willingness and the ability to redeem u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He emptied Himself . . . He humbled Himself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demption leads to intimacy, relationship and family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sting lessons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are to live our lives in light of a larger purpos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 wants us to know that when we follow Him, our lives mean more than we think they do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re is always a connection between the ordinary events of life and the extraordinary work of God in history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verything we do in obedience to God, no matter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w small, is significant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w you live – what you do in the here and now – is significant even when you do not see it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you do in response to his love and grace connects you His bigger plan and God is using it for something bigger than yourself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 of our lives should be lived with a desire to point others to Christ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7c3f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3f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155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76</Words>
  <Characters>2717</Characters>
  <CharactersWithSpaces>318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17:00Z</dcterms:created>
  <dc:creator>johnp</dc:creator>
  <dc:description/>
  <dc:language>en-US</dc:language>
  <cp:lastModifiedBy>Alan Scheidegger</cp:lastModifiedBy>
  <dcterms:modified xsi:type="dcterms:W3CDTF">2025-03-01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