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2094230" cy="2651760"/>
            <wp:effectExtent l="0" t="0" r="0" b="0"/>
            <wp:docPr id="1" name="Picture 1" descr="C:\Users\johnp\Pictures\God's Waiting Ro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ohnp\Pictures\God's Waiting Roo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o Think About While You Wait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salm 25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waiting there is the temptation to be led by what you feel 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ead of what you know.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you really believe what you say you believe – 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out God and about yourself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47215" cy="2780030"/>
            <wp:effectExtent l="0" t="0" r="0" b="0"/>
            <wp:docPr id="2" name="Picture 2" descr="https://upload.wikimedia.org/wikipedia/commons/thumb/a/a5/Mus%C3%A9e_Rodin_1.jpg/220px-Mus%C3%A9e_Rodin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upload.wikimedia.org/wikipedia/commons/thumb/a/a5/Mus%C3%A9e_Rodin_1.jpg/220px-Mus%C3%A9e_Rodin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Thinker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“</w:t>
      </w:r>
      <w:r>
        <w:rPr>
          <w:rFonts w:cs="Tahoma" w:ascii="Tahoma" w:hAnsi="Tahoma"/>
          <w:sz w:val="24"/>
          <w:szCs w:val="24"/>
        </w:rPr>
        <w:t>We were thinking stupid.”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Make me to know your ways, O Lord;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ach me your paths.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ad me in your truth and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ach me,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you are the God of my salvation;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you I wait all the day long.”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salm 25:4-5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Psalmist wants truth in his mind 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le he waits in his circumstances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order to wait purposefully we must wait thoughtfully – 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lacing unbiblical thoughts with Biblical truth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iting involves affirming 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we know to be true about God and living on that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wait thoughtfully, Psalm 25 teaches us . . 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intentionally change our attention – 25:1-3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wonderfully review (even adore) in your mind what you know to be true about God – 25:5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iting chooses to focus on what I know about the Lord 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ead of panicking in uncertainty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What is missing while I wait?” 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What is true about God while I wait?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purposefully pursue God’s help – 25:16-18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urn to me and be gracious to me.” (v. 16)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Bring me out of my distress.” (v. 17)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Consider my affliction and my trouble.” (v. 18)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Guard my soul.” (v. 20)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Deliver me!” (v. 20)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are not in control – so we talk to the One who is!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don’t know – so we seek the One who does!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be decisive in your decision to trust – 25:19-22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le we wait – we know these things to be true . . 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God is sovereign – your circumstances may be beyond your control but not His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God loves you more than you know – He is for you!</w:t>
      </w:r>
    </w:p>
    <w:p>
      <w:pPr>
        <w:pStyle w:val="NoSpacing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Spacing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“</w:t>
      </w:r>
      <w:r>
        <w:rPr>
          <w:rFonts w:cs="Tahoma" w:ascii="Tahoma" w:hAnsi="Tahoma"/>
          <w:iCs/>
          <w:sz w:val="24"/>
          <w:szCs w:val="24"/>
        </w:rPr>
        <w:t>You have kept count of my tossings; put my tears in your bottle. Are they not in your book? Then my enemies will turn back in the day when I call. This I know, that God is for me.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ab/>
        <w:t>Psalm 56:8-9</w:t>
      </w:r>
    </w:p>
    <w:p>
      <w:pPr>
        <w:pStyle w:val="NoSpacing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God is the goal – focus on Him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 “</w:t>
      </w:r>
      <w:r>
        <w:rPr>
          <w:rFonts w:cs="Tahoma" w:ascii="Tahoma" w:hAnsi="Tahoma"/>
          <w:iCs/>
          <w:sz w:val="24"/>
          <w:szCs w:val="24"/>
        </w:rPr>
        <w:t>Wait for the Lord; be strong, and let your heart take courage,”</w:t>
      </w:r>
    </w:p>
    <w:p>
      <w:pPr>
        <w:pStyle w:val="NoSpacing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ab/>
        <w:t>Psalm 27:14</w:t>
      </w:r>
    </w:p>
    <w:p>
      <w:pPr>
        <w:pStyle w:val="NoSpacing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Spacing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“</w:t>
      </w:r>
      <w:r>
        <w:rPr>
          <w:rFonts w:cs="Tahoma" w:ascii="Tahoma" w:hAnsi="Tahoma"/>
          <w:iCs/>
          <w:sz w:val="24"/>
          <w:szCs w:val="24"/>
        </w:rPr>
        <w:t>One thing have I asked of the Lord, that I will seek after: that I may dwell in the house of the Lord all the days of my life, to gaze upon the beauty of the Lord and to inquire in his temple.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salm 27:4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 waiting lead you to deeper intimacy with God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 “</w:t>
      </w:r>
      <w:r>
        <w:rPr>
          <w:rFonts w:cs="Tahoma" w:ascii="Tahoma" w:hAnsi="Tahoma"/>
          <w:iCs/>
          <w:sz w:val="24"/>
          <w:szCs w:val="24"/>
        </w:rPr>
        <w:t>For God alone my soul waits in silence.” </w:t>
      </w:r>
      <w:r>
        <w:rPr>
          <w:rFonts w:cs="Tahoma" w:ascii="Tahoma" w:hAnsi="Tahoma"/>
          <w:sz w:val="24"/>
          <w:szCs w:val="24"/>
        </w:rPr>
        <w:t>Why? Because</w:t>
      </w:r>
      <w:r>
        <w:rPr>
          <w:rFonts w:cs="Tahoma" w:ascii="Tahoma" w:hAnsi="Tahoma"/>
          <w:iCs/>
          <w:sz w:val="24"/>
          <w:szCs w:val="24"/>
        </w:rPr>
        <w:t> “from him comes my salvation. He alone is my rock and my salvation, my fortress; I shall not be greatly shaken.”</w:t>
      </w:r>
      <w:r>
        <w:rPr>
          <w:rFonts w:cs="Tahoma" w:ascii="Tahoma" w:hAnsi="Tahoma"/>
          <w:sz w:val="24"/>
          <w:szCs w:val="24"/>
        </w:rPr>
        <w:t> 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salm 62:1-2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 waiting lead you to greater dependence on God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 “</w:t>
      </w:r>
      <w:r>
        <w:rPr>
          <w:rFonts w:cs="Tahoma" w:ascii="Tahoma" w:hAnsi="Tahoma"/>
          <w:iCs/>
          <w:sz w:val="24"/>
          <w:szCs w:val="24"/>
        </w:rPr>
        <w:t>The Spirit helps us in our weakness.”</w:t>
      </w:r>
      <w:r>
        <w:rPr>
          <w:rFonts w:cs="Tahoma" w:ascii="Tahoma" w:hAnsi="Tahoma"/>
          <w:sz w:val="24"/>
          <w:szCs w:val="24"/>
        </w:rPr>
        <w:t> </w:t>
      </w:r>
    </w:p>
    <w:p>
      <w:pPr>
        <w:pStyle w:val="NoSpacing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s 8:26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 waiting lead you to grow in holiness before God.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“</w:t>
      </w:r>
      <w:r>
        <w:rPr>
          <w:rFonts w:cs="Tahoma" w:ascii="Tahoma" w:hAnsi="Tahoma"/>
          <w:iCs/>
          <w:sz w:val="24"/>
          <w:szCs w:val="24"/>
        </w:rPr>
        <w:t>Be still before the Lord and wait patiently for him;</w:t>
        <w:br/>
        <w:t>    fret not yourself over the one who prospers in his way,</w:t>
        <w:br/>
        <w:t>    over the man who carries out evil devices!</w:t>
      </w:r>
    </w:p>
    <w:p>
      <w:pPr>
        <w:pStyle w:val="NoSpacing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 </w:t>
      </w:r>
      <w:r>
        <w:rPr>
          <w:rFonts w:cs="Tahoma" w:ascii="Tahoma" w:hAnsi="Tahoma"/>
          <w:iCs/>
          <w:sz w:val="24"/>
          <w:szCs w:val="24"/>
        </w:rPr>
        <w:t>Refrain from anger, and forsake wrath!</w:t>
        <w:br/>
        <w:t>    Fret not yourself; it tends only to evil.</w:t>
        <w:br/>
        <w:t> For the evildoers shall be cut off,</w:t>
        <w:br/>
        <w:t>    but those who wait for the Lord shall inherit the land.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ab/>
        <w:t>Psalm 37:39</w:t>
      </w:r>
    </w:p>
    <w:p>
      <w:pPr>
        <w:pStyle w:val="NoSpacing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God is at work.</w:t>
      </w:r>
      <w:bookmarkStart w:id="0" w:name="_GoBack"/>
      <w:bookmarkEnd w:id="0"/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d is not waiting –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d is working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0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1478a3"/>
    <w:rPr/>
  </w:style>
  <w:style w:type="character" w:styleId="InternetLink">
    <w:name w:val="Hyperlink"/>
    <w:basedOn w:val="DefaultParagraphFont"/>
    <w:uiPriority w:val="99"/>
    <w:semiHidden/>
    <w:unhideWhenUsed/>
    <w:rsid w:val="001478a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33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20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478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33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43</Words>
  <Characters>2526</Characters>
  <CharactersWithSpaces>296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38:00Z</dcterms:created>
  <dc:creator>johnp</dc:creator>
  <dc:description/>
  <dc:language>en-US</dc:language>
  <cp:lastModifiedBy>alps4902@gmail.com</cp:lastModifiedBy>
  <dcterms:modified xsi:type="dcterms:W3CDTF">2024-09-0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