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By Faith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Hebrews 1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ow faith is the assurance of things hoped for, the conviction of things not seen . . . And without faith it is impossible to please Him, for whoever would draw near to God must believe that He exists and that He rewards those who seek Him.”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Hebrews 11:1, 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What is faith?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What difference does it make in my lif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781300" cy="908050"/>
            <wp:effectExtent l="0" t="0" r="0" b="0"/>
            <wp:docPr id="1" name="Picture 3" descr="home butt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ome butt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724785" cy="1718945"/>
            <wp:effectExtent l="0" t="0" r="0" b="0"/>
            <wp:docPr id="2" name="Picture 2" descr="http://ww1.prweb.com/prfiles/2013/09/16/12085018/BarbecueHallOfFameLogo_FINAL_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1.prweb.com/prfiles/2013/09/16/12085018/BarbecueHallOfFameLogo_FINAL_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514600" cy="1673225"/>
            <wp:effectExtent l="0" t="0" r="0" b="0"/>
            <wp:docPr id="3" name="Picture 4" descr="https://d2j8c2rj2f9b78.cloudfront.net/uploads/nascar-hall-of-fame/JPrice_2020-09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https://d2j8c2rj2f9b78.cloudfront.net/uploads/nascar-hall-of-fame/JPrice_2020-095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861945" cy="1609090"/>
            <wp:effectExtent l="0" t="0" r="0" b="0"/>
            <wp:docPr id="4" name="Picture 5" descr="https://fox11online.com/resources/media2/1920x1080/1920/648/0x0/80/57a47b6c-3c99-4fc8-897f-20069865d237-PAPERHALLOFFAME0619_frame_588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https://fox11online.com/resources/media2/1920x1080/1920/648/0x0/80/57a47b6c-3c99-4fc8-897f-20069865d237-PAPERHALLOFFAME0619_frame_5886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776345" cy="1755775"/>
            <wp:effectExtent l="0" t="0" r="0" b="0"/>
            <wp:docPr id="5" name="Picture 1" descr="Image cont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Image conte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val="clear" w:color="auto" w:fill="FFFFFF"/>
        <w:spacing w:before="0" w:after="0"/>
        <w:jc w:val="center"/>
        <w:rPr>
          <w:rFonts w:ascii="museo-sans-display" w:hAnsi="museo-sans-display"/>
          <w:caps/>
          <w:color w:val="FF420F"/>
          <w:sz w:val="24"/>
          <w:szCs w:val="24"/>
        </w:rPr>
      </w:pPr>
      <w:r>
        <w:rPr>
          <w:rFonts w:ascii="museo-sans-display" w:hAnsi="museo-sans-display"/>
          <w:bCs/>
          <w:caps/>
          <w:color w:val="FF420F"/>
          <w:sz w:val="24"/>
          <w:szCs w:val="24"/>
        </w:rPr>
        <w:t>Potato Hall of Fam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917190" cy="1637030"/>
            <wp:effectExtent l="0" t="0" r="0" b="0"/>
            <wp:docPr id="6" name="Picture 6" descr="https://tse4.mm.bing.net/th?id=OIP.K8dzd1K3DyyTzi_lncsu2QHaEK&amp;pid=Api&amp;P=0&amp;h=2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s://tse4.mm.bing.net/th?id=OIP.K8dzd1K3DyyTzi_lncsu2QHaEK&amp;pid=Api&amp;P=0&amp;h=22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God is real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He keeps His promises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Seeking Him is way worth the effor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Faith is man’s response to what God has sai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itial genuine faith </w:t>
      </w:r>
      <w:r>
        <w:rPr>
          <w:sz w:val="24"/>
          <w:szCs w:val="24"/>
          <w:u w:val="single"/>
        </w:rPr>
        <w:t>in Christ</w:t>
      </w:r>
      <w:r>
        <w:rPr>
          <w:sz w:val="24"/>
          <w:szCs w:val="24"/>
        </w:rPr>
        <w:t xml:space="preserve"> always leads to living by faith </w:t>
      </w:r>
      <w:r>
        <w:rPr>
          <w:sz w:val="24"/>
          <w:szCs w:val="24"/>
          <w:u w:val="single"/>
        </w:rPr>
        <w:t>for Chris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By faith it is undeniable that God can be trusted even when He compels me to do something or walks me through something that is unexplainabl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11680" cy="2011680"/>
            <wp:effectExtent l="0" t="0" r="0" b="0"/>
            <wp:docPr id="7" name="Picture 7" descr="https://as2.ftcdn.net/v2/jpg/05/63/91/53/1000_F_563915309_nsRFIfZa6Mdmquurxb1xW7RyJHvYh1u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s://as2.ftcdn.net/v2/jpg/05/63/91/53/1000_F_563915309_nsRFIfZa6Mdmquurxb1xW7RyJHvYh1uM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ree types of faith described in the Bibl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aving faith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Jesus died as a sinless man for sinful ma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ust because Christ died for us – and rose for us –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we do not receive His mercy and forgiveness automatically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We must receive it intentionall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Style w:val="Text"/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Style w:val="Text"/>
          <w:rFonts w:cs="Calibri" w:cstheme="minorHAnsi"/>
          <w:bCs/>
          <w:color w:val="000000"/>
          <w:sz w:val="24"/>
          <w:szCs w:val="24"/>
          <w:shd w:fill="FFFFFF" w:val="clear"/>
          <w:vertAlign w:val="superscript"/>
        </w:rPr>
        <w:t>“</w:t>
      </w:r>
      <w:r>
        <w:rPr>
          <w:rStyle w:val="Text"/>
          <w:rFonts w:cs="Calibri" w:cstheme="minorHAnsi"/>
          <w:color w:val="000000"/>
          <w:sz w:val="24"/>
          <w:szCs w:val="24"/>
          <w:shd w:fill="FFFFFF" w:val="clear"/>
        </w:rPr>
        <w:t>because, if you confess with your mouth that Jesus is Lord and believe in your heart that God raised him from the dead, you will be saved.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> </w:t>
      </w:r>
      <w:r>
        <w:rPr>
          <w:rStyle w:val="Text"/>
          <w:rFonts w:cs="Calibri" w:cstheme="minorHAnsi"/>
          <w:color w:val="000000"/>
          <w:sz w:val="24"/>
          <w:szCs w:val="24"/>
          <w:shd w:fill="FFFFFF" w:val="clear"/>
        </w:rPr>
        <w:t>For with the heart one believes and is justified, and with the mouth one confesses and is saved.”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Style w:val="Text"/>
          <w:rFonts w:cs="Calibri" w:cstheme="minorHAnsi"/>
          <w:color w:val="000000"/>
          <w:sz w:val="24"/>
          <w:szCs w:val="24"/>
          <w:shd w:fill="FFFFFF" w:val="clear"/>
        </w:rPr>
        <w:tab/>
        <w:t>Romans 10:9-1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Gift of faith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. . . to another faith by the same Spirit . . .”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2 Corinthians 12: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ving by faith – Hebrews 1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any folks claim to have saving faith but in reality it was a false profession of fait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 genuine saving faith always leads to an authentic living fait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If your understanding of the Gospel is . . 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 believe in God, therefore I can do whatever I want to.”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You don’t really understand the Gospe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Your faith in God is not genuine if it is not life changing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by faith” was their motto and mantra for lif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rom the tex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ing faith makes us a hopeful people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ow faith is the assurance of things hoped for . . .”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Hebrews 11: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Faith gives present assurance to a future hope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It’s the conviction that God is telling the truth and adjusting our lives accordingl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ssurance” also translated “being sure” – means “that which goes underneath something which causes or makes it to stand.”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Faith is to the Christian what a foundation is to a hous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hope” means the exact opposite of despair – to wait for something with confidence and assurance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e have this as a sure and steadfast anchor of the soul . . .”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Hebrews 6:1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ing faith involves seeing what is unsee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ow faith is . . . the conviction of things not seen.”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Hebrews 11: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Faith is spiritual sight!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Living faith sees what others do not se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conviction” or “certain” means “evidence and proof”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If you can see it, then it’s not faith</w:t>
      </w:r>
      <w:r>
        <w:rPr>
          <w:sz w:val="24"/>
          <w:szCs w:val="24"/>
        </w:rPr>
        <w:br/>
        <w:t> 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e live by faith, not by sight.”</w:t>
      </w:r>
    </w:p>
    <w:p>
      <w:pPr>
        <w:pStyle w:val="NoSpacing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 Corinthians 5: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Which statement best describes you at the present?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I need to have saving faith in the Lord Jesus Christ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I want to grow in my living faith for the Lord Jesus Chris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I cannot wait to see how far faith in Christ will take us!!</w:t>
      </w:r>
      <w:bookmarkEnd w:id="0"/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-sans-displa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2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221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221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1221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12210"/>
    <w:rPr>
      <w:b/>
      <w:bCs/>
    </w:rPr>
  </w:style>
  <w:style w:type="character" w:styleId="Text" w:customStyle="1">
    <w:name w:val="text"/>
    <w:basedOn w:val="DefaultParagraphFont"/>
    <w:qFormat/>
    <w:rsid w:val="0021221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51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22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1221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51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440</Words>
  <Characters>2513</Characters>
  <CharactersWithSpaces>294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2:09:00Z</dcterms:created>
  <dc:creator>johnp</dc:creator>
  <dc:description/>
  <dc:language>en-US</dc:language>
  <cp:lastModifiedBy>Alan Scheidegger</cp:lastModifiedBy>
  <dcterms:modified xsi:type="dcterms:W3CDTF">2025-04-20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