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By Faith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Hebrews 11:23, 27-28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Fear is a powerful motivator . . .</w:t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Fear can cause us to do things we don’t want to do.</w:t>
      </w:r>
    </w:p>
    <w:p>
      <w:pPr>
        <w:pStyle w:val="NoSpacing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Fear can stop us from doing things that we should do.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The fear of the Lord is the beginning of wisdom.” </w:t>
      </w:r>
    </w:p>
    <w:p>
      <w:pPr>
        <w:pStyle w:val="NoSpacing"/>
        <w:ind w:firstLine="720"/>
        <w:rPr>
          <w:rFonts w:cs="Calibri" w:cstheme="minorHAnsi"/>
        </w:rPr>
      </w:pPr>
      <w:hyperlink r:id="rId2">
        <w:r>
          <w:rPr>
            <w:rStyle w:val="InternetLink"/>
            <w:rFonts w:cs="Calibri" w:cstheme="minorHAnsi"/>
            <w:color w:val="auto"/>
            <w:u w:val="none"/>
          </w:rPr>
          <w:t>Proverbs 1:7</w:t>
        </w:r>
      </w:hyperlink>
    </w:p>
    <w:p>
      <w:pPr>
        <w:pStyle w:val="NoSpacing"/>
        <w:ind w:firstLine="7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Fear of man will prove to be a snare, but whoever trusts in the LORD is kept safe.” </w:t>
      </w:r>
    </w:p>
    <w:p>
      <w:pPr>
        <w:pStyle w:val="NoSpacing"/>
        <w:ind w:firstLine="720"/>
        <w:rPr>
          <w:rFonts w:cs="Calibri" w:cstheme="minorHAnsi"/>
        </w:rPr>
      </w:pPr>
      <w:hyperlink r:id="rId3">
        <w:r>
          <w:rPr>
            <w:rStyle w:val="InternetLink"/>
            <w:rFonts w:cs="Calibri" w:cstheme="minorHAnsi"/>
            <w:color w:val="auto"/>
            <w:u w:val="none"/>
          </w:rPr>
          <w:t>Proverbs 29:25</w:t>
        </w:r>
      </w:hyperlink>
      <w:r>
        <w:rPr>
          <w:rFonts w:cs="Calibri" w:cstheme="minorHAnsi"/>
        </w:rPr>
        <w:t xml:space="preserve">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Fear and faith . . .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o live by faith and fear God means that you should not obey commands that go against God – 11:23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went home to his upstairs room where the windows opened toward Jerusalem. Three times a day he got down on his knees and prayed, giving thanks to his God, just as he had done before.” </w:t>
      </w:r>
    </w:p>
    <w:p>
      <w:pPr>
        <w:pStyle w:val="NoSpacing"/>
        <w:ind w:firstLine="720"/>
        <w:rPr>
          <w:rFonts w:cs="Calibri" w:cstheme="minorHAnsi"/>
        </w:rPr>
      </w:pPr>
      <w:hyperlink r:id="rId4">
        <w:r>
          <w:rPr>
            <w:rStyle w:val="InternetLink"/>
            <w:rFonts w:cs="Calibri" w:cstheme="minorHAnsi"/>
            <w:color w:val="auto"/>
            <w:u w:val="none"/>
          </w:rPr>
          <w:t>Daniel 6:10</w:t>
        </w:r>
      </w:hyperlink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We must obey God rather than men!” </w:t>
      </w:r>
    </w:p>
    <w:p>
      <w:pPr>
        <w:pStyle w:val="NoSpacing"/>
        <w:ind w:firstLine="720"/>
        <w:rPr>
          <w:rFonts w:cs="Calibri" w:cstheme="minorHAnsi"/>
        </w:rPr>
      </w:pPr>
      <w:hyperlink r:id="rId5">
        <w:r>
          <w:rPr>
            <w:rStyle w:val="InternetLink"/>
            <w:rFonts w:cs="Calibri" w:cstheme="minorHAnsi"/>
            <w:color w:val="auto"/>
            <w:u w:val="none"/>
          </w:rPr>
          <w:t>Acts 5:29</w:t>
        </w:r>
      </w:hyperlink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the midwives . . . feared God and did not do what the king of Egypt had told them to do; they let the boys live.” </w:t>
      </w:r>
    </w:p>
    <w:p>
      <w:pPr>
        <w:pStyle w:val="NoSpacing"/>
        <w:ind w:firstLine="720"/>
        <w:rPr>
          <w:rFonts w:cs="Calibri" w:cstheme="minorHAnsi"/>
        </w:rPr>
      </w:pPr>
      <w:hyperlink r:id="rId6">
        <w:r>
          <w:rPr>
            <w:rStyle w:val="InternetLink"/>
            <w:rFonts w:cs="Calibri" w:cstheme="minorHAnsi"/>
            <w:color w:val="auto"/>
            <w:u w:val="none"/>
          </w:rPr>
          <w:t>Exodus 1:17</w:t>
        </w:r>
      </w:hyperlink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they were not afraid of the king’s edict.”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that if any parents should disobey him, and venture to save their male children alive, they and their families should be destroyed.”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o live by faith and fear God means that do not fear the reaction of others when you seek to do God’s will – 11:27</w:t>
      </w:r>
    </w:p>
    <w:p>
      <w:pPr>
        <w:pStyle w:val="NoSpacing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By faith he left Egypt, not being afraid of the anger of the king, for he endured as seeing him who is invisible.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 xml:space="preserve"> “</w:t>
      </w:r>
      <w:r>
        <w:rPr>
          <w:rFonts w:cs="Calibri" w:cstheme="minorHAnsi"/>
        </w:rPr>
        <w:t xml:space="preserve">Moses was afraid and thought, ‘What I did must have become known.’”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Exodus 2:14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When Pharaoh heard of this, he tried to kill Moses, but Moses fled from Pharaoh and went to live in Midian.”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Exodus 2:14-1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o live by faith and fear God gives you the strength to persevere even when you cannot see God – 11:27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 “</w:t>
      </w:r>
      <w:r>
        <w:rPr>
          <w:rFonts w:cs="Calibri" w:cstheme="minorHAnsi"/>
        </w:rPr>
        <w:t>for he endured as seeing him who is invisible.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endure” means “to persevere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Moses focused on the God (by faith) who was invisible rather than on </w:t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Pharoah who was visibl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center"/>
        <w:rPr>
          <w:rFonts w:cs="Calibri" w:cstheme="minorHAnsi"/>
        </w:rPr>
      </w:pPr>
      <w:r>
        <w:rPr>
          <w:rFonts w:cs="Calibri" w:cstheme="minorHAnsi"/>
        </w:rPr>
        <w:t>The power of God – the fear of God – should so cloud or permeate our thoughts that what we know is not as important as what we presently see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To stand against Pharaoh was suicidal, unless God protected Moses. To lead two million people into the desert without food or water was genocidal, unless God protected them. Pharaoh was a powerful despot with an army of trained warriors at his disposal. Moses was leading a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disorganized bunch of untrained, defenseless slaves. Humanly speaking, it was not even a contest. But God . . .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To live by faith is to know that when you fear God rather than man, you will not suffer the same consequences as those who refuse God – 11:28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By faith he kept the Passover and sprinkled the blood, so that the Destroyer of the firstborn might not touch them.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For the LORD watches over the way of the righteous, but the way of the wicked will perish.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Psalm 1: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 xml:space="preserve">fear of man will prove to be a snare, but whoever trusts in the LORD is kept safe.” 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Proverbs 29:25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“</w:t>
      </w:r>
      <w:r>
        <w:rPr>
          <w:rFonts w:cs="Calibri" w:cstheme="minorHAnsi"/>
        </w:rPr>
        <w:t>The Lord is on my side; I will not fear.</w:t>
        <w:br/>
        <w:t>    What can man do to me?”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ab/>
        <w:t>Psalm 118: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e7b7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e7b7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e7b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e7b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e7b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e7b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e7b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e7b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e7b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7b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e7b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e7b7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e7b75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e7b75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e7b7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e7b7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e7b7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e7b7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e7b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7b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e7b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e7b75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e7b7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e7b75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e7b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e7b7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7b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e7b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e7b7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e7b7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5e7b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f.ly/Prov 1.7;niv?t=biblia" TargetMode="External"/><Relationship Id="rId3" Type="http://schemas.openxmlformats.org/officeDocument/2006/relationships/hyperlink" Target="https://ref.ly/Prov 29.25;niv?t=biblia" TargetMode="External"/><Relationship Id="rId4" Type="http://schemas.openxmlformats.org/officeDocument/2006/relationships/hyperlink" Target="https://ref.ly/Dan 6.10;niv?t=biblia" TargetMode="External"/><Relationship Id="rId5" Type="http://schemas.openxmlformats.org/officeDocument/2006/relationships/hyperlink" Target="https://ref.ly/Acts 5.29;niv?t=biblia" TargetMode="External"/><Relationship Id="rId6" Type="http://schemas.openxmlformats.org/officeDocument/2006/relationships/hyperlink" Target="https://ref.ly/Exod 1.17;niv?t=bibl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4:16:00Z</dcterms:created>
  <dc:creator>Pastor John Pouchot</dc:creator>
  <dc:description/>
  <dc:language>en-US</dc:language>
  <cp:lastModifiedBy>Pastor John Pouchot</cp:lastModifiedBy>
  <dcterms:modified xsi:type="dcterms:W3CDTF">2025-08-22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