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There are three stages in most great tasks undertaken for God: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possible . . . Difficult . . . Done.”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. Hudson Taylor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hen A Wall Is An Opportunity For Faith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ead Of An Obstacle of Fear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brews 11:30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oshua 6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When you pass through the waters, I will be with you; and when you pass through the rivers, they will not sweep over you.” </w:t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Isaiah 43:2</w:t>
        </w:r>
      </w:hyperlink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I want to remind you that the Lord delivered his people out of Egypt but later destroyed those who did not believe.” </w:t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Jude 5</w:t>
        </w:r>
      </w:hyperlink>
      <w:r>
        <w:rPr>
          <w:rFonts w:cs="Calibri" w:cstheme="minorHAnsi"/>
          <w:sz w:val="24"/>
          <w:szCs w:val="24"/>
        </w:rPr>
        <w:t> 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They did not believe in God or trust in his deliverance.” </w:t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hyperlink r:id="rId4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Psalm 78:22</w:t>
        </w:r>
      </w:hyperlink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By faith the walls of Jericho fell,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fter the people had marched around them for seven days.” 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brews 11:30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richo . . .  </w:t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ad two walls, an inner wall and an outer wall, both built on a slope, making it virtually impregnable to any attacking army. </w:t>
      </w:r>
    </w:p>
    <w:p>
      <w:pPr>
        <w:pStyle w:val="NoSpacing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outer wall was some 12-15 feet high - on top was a mudbrick wall 6 feet thick and about 20-26 feet high - in front of the outer wall was a roughly 46-foot-high embankmen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670175" cy="2139950"/>
            <wp:effectExtent l="0" t="0" r="0" b="0"/>
            <wp:docPr id="1" name="Picture 1" descr="A diagram of a steep slop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iagram of a steep slop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943600" cy="3785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 prepared for a siege – having a fresh spring inside the walls – harvest had just taken place as well.</w:t>
      </w:r>
    </w:p>
    <w:p>
      <w:pPr>
        <w:pStyle w:val="NoSpacing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From an earthly perspective the battle </w:t>
      </w:r>
    </w:p>
    <w:p>
      <w:pPr>
        <w:pStyle w:val="NoSpacing"/>
        <w:jc w:val="center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seemed to be over before it starte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uths to consider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The greater the odds against you means the greater the opportunity to show that God is for you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See, I have delivered Jericho into your hands, along with its king and its fighting men.” </w:t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hyperlink r:id="rId7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Joshua 6:2</w:t>
        </w:r>
      </w:hyperlink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sz w:val="24"/>
          <w:szCs w:val="24"/>
        </w:rPr>
        <w:t xml:space="preserve">What is impossible with men is possible with God.” </w:t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hyperlink r:id="rId8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Luke 18:27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n’t look at the size of the obstacle – look at the size of your God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70" w:leader="none"/>
          <w:tab w:val="center" w:pos="4680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ith in God’s plan will sometimes cause people to say – “Say What?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ch around the town once a day for six days (6:3)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ch with the Ark of the Covenant (6:4)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t seven priests in front of the Ark (6:4)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 the seventh day march around Jericho seven times (6:5)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e the priests blow rams’ horns as they march (6:5)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 the seventh time around on the seventh day, have the people shout (6:5).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n the people shout, the walls will come down (6:5)</w:t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n the walls come down, enter the city and conquer it (6:5)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sz w:val="24"/>
          <w:szCs w:val="24"/>
        </w:rPr>
        <w:t xml:space="preserve">The walls collapsed; so every man charged straight in, and they took the city.” </w:t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hyperlink r:id="rId9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Joshua 6:20</w:t>
        </w:r>
      </w:hyperlink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d Himself (His Word, His power, His promise) is the plan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d said He was going to give them the city before He gave them the plan – 6:2</w:t>
      </w:r>
    </w:p>
    <w:p>
      <w:pPr>
        <w:pStyle w:val="NoSpacing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See, I have delivered Jericho into your hands, along with its king and its fighting men.”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oshua 6:2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 live in the present – God lives in the present and future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d put Himself in the middle of the battle plan – 6:4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By faith means God first.</w:t>
      </w:r>
    </w:p>
    <w:p>
      <w:pPr>
        <w:pStyle w:val="NoSpacing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lowing God in faith does not mean doing nothing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at was the real battle of Joshua 6?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eal battle of Jericho was not with the Canaanites.</w:t>
      </w:r>
    </w:p>
    <w:p>
      <w:pPr>
        <w:pStyle w:val="NoSpacing"/>
        <w:jc w:val="center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The real battle was in the hearts of the people of God.</w:t>
        <w:br/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the Hebrew language, Joshua means “God saves”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.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Greek it was shortened to “Jesus” or “Savior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524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5524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552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552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552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552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552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552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552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52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552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5524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5240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55240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5524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5524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5524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5524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5524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552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552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5240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5524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524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5524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2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5524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552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552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52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5524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b5524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2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.ly/Isa 43.2;niv?t=biblia" TargetMode="External"/><Relationship Id="rId3" Type="http://schemas.openxmlformats.org/officeDocument/2006/relationships/hyperlink" Target="https://ref.ly/Jude 5;niv?t=biblia" TargetMode="External"/><Relationship Id="rId4" Type="http://schemas.openxmlformats.org/officeDocument/2006/relationships/hyperlink" Target="https://ref.ly/Ps 78.22;niv?t=bibli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s://ref.ly/Josh 6.2;niv?t=biblia" TargetMode="External"/><Relationship Id="rId8" Type="http://schemas.openxmlformats.org/officeDocument/2006/relationships/hyperlink" Target="https://ref.ly/Luke 18.27;niv?t=biblia" TargetMode="External"/><Relationship Id="rId9" Type="http://schemas.openxmlformats.org/officeDocument/2006/relationships/hyperlink" Target="https://ref.ly/Josh 6.20;niv?t=bibl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4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04:00Z</dcterms:created>
  <dc:creator>Pastor John Pouchot</dc:creator>
  <dc:description/>
  <dc:language>en-US</dc:language>
  <cp:lastModifiedBy>Alan Scheidegger</cp:lastModifiedBy>
  <dcterms:modified xsi:type="dcterms:W3CDTF">2025-09-13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