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1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050"/>
        <w:gridCol w:w="4050"/>
        <w:gridCol w:w="4050"/>
      </w:tblGrid>
      <w:tr>
        <w:trPr>
          <w:trHeight w:val="2160" w:hRule="exact"/>
          <w:cantSplit w:val="true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Bryan Field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bryan.fields@gccr.org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t xml:space="preserve"> </w:t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tay Salt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 Prep Before Meeting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Weekly Sunday evening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00-7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East Castle Rock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ildcare: Yes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Open/Closed: Closed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Steve &amp; Beka Arth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3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bekerina7@gmail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Various topic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Sunday/weekl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45-8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Grace Chapel Castle Rock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ildcare: Yes</w:t>
            </w:r>
          </w:p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John &amp; Dana Hubbach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4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john@hubbach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Various topic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Tuesday/weekl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3:00-5:00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Castle Rock – Founders Pkw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ildcare: No</w:t>
            </w:r>
          </w:p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Closed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Nathan &amp; Jenny Carlso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5">
              <w:r>
                <w:rPr>
                  <w:rStyle w:val="InternetLink"/>
                  <w:rFonts w:eastAsia="" w:cs="Arial" w:ascii="Arial" w:hAnsi="Arial"/>
                  <w:kern w:val="0"/>
                  <w:sz w:val="16"/>
                  <w:szCs w:val="16"/>
                  <w:lang w:val="en-US" w:eastAsia="en-US" w:bidi="ar-SA"/>
                </w:rPr>
                <w:t>nolafcarl@aol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roup Composition: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t xml:space="preserve"> Young couples &amp; families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Practical Biblical Application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1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&amp; 3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Tuesday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5:30-8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Castle Rock - Terrai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Yes </w:t>
            </w:r>
          </w:p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Ryan &amp; Gina Edwards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6">
              <w:r>
                <w:rPr>
                  <w:rStyle w:val="InternetLink"/>
                  <w:rFonts w:eastAsia="" w:cs="Arial" w:ascii="Arial" w:hAnsi="Arial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gbdetti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tay Salt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Every other Tuesda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5:30-7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Grace Chapel Castle Rock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ildcare: No</w:t>
            </w:r>
          </w:p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Closed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Stephen Chaffee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7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castle.chaffee@q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tay Salt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Tuesday/weekl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00-7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Castle Pine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ildcare: No</w:t>
            </w:r>
          </w:p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Open/Closed: Closed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Jerry Anderso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8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jerry5anderson77@gmail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ermon Discussio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Tuesday/weekl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30-8:0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Virtual/online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No </w:t>
            </w:r>
          </w:p>
          <w:p>
            <w:pPr>
              <w:pStyle w:val="Normal"/>
              <w:widowControl/>
              <w:spacing w:lineRule="auto" w:line="240" w:before="0" w:after="0"/>
              <w:ind w:left="141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Leader: Chris Richards</w:t>
              <w:br/>
              <w:t>Contact Info: </w:t>
            </w:r>
            <w:hyperlink r:id="rId9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lang w:val="en-US" w:eastAsia="en-US" w:bidi="ar-SA"/>
                </w:rPr>
                <w:t>jchrisrich@aol.com</w:t>
              </w:r>
            </w:hyperlink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br/>
              <w:t>Topic: Legacy Writing for Nonwriters - Share your legacy with the next generation</w:t>
              <w:br/>
              <w:t>Homework: No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Frequency: 2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&amp; 4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Wednesday</w:t>
              <w:br/>
              <w:t>Time: 9:30-11:00 am</w:t>
              <w:br/>
              <w:t>Location: GCCR – West Room</w:t>
              <w:br/>
              <w:t>Childcare: No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Open/closed: Contact leader for the status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Luke &amp; Micaela Allevat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0">
              <w:r>
                <w:rPr>
                  <w:rStyle w:val="InternetLink"/>
                  <w:rFonts w:eastAsia="" w:cs="Arial" w:ascii="Arial" w:hAnsi="Arial"/>
                  <w:kern w:val="0"/>
                  <w:sz w:val="16"/>
                  <w:szCs w:val="16"/>
                  <w:lang w:val="en-US" w:eastAsia="en-US" w:bidi="ar-SA"/>
                </w:rPr>
                <w:t>lukeallevato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roup Composition: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t xml:space="preserve"> Young adult-college/career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tay Salt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Wednesday/weekl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00-7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Castle Rock - Founders Pkw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No 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AJ &amp; Annika Curti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1">
              <w:r>
                <w:rPr>
                  <w:rStyle w:val="InternetLink"/>
                  <w:rFonts w:eastAsia="" w:cs="Arial" w:ascii="Arial" w:hAnsi="Arial"/>
                  <w:kern w:val="0"/>
                  <w:sz w:val="16"/>
                  <w:szCs w:val="16"/>
                  <w:lang w:val="en-US" w:eastAsia="en-US" w:bidi="ar-SA"/>
                </w:rPr>
                <w:t>kraakevik15@gmail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ermon Discussio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roup Composition: Young families &amp; married couples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Every other Wednesda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00-8:0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East Castle Rock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Yes 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Chris Richards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Contact Info: </w:t>
            </w:r>
            <w:hyperlink r:id="rId12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lang w:val="en-US" w:eastAsia="en-US" w:bidi="ar-SA"/>
                </w:rPr>
                <w:t>jchrisrich@aol.com</w:t>
              </w:r>
            </w:hyperlink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br/>
              <w:t>Topic: Writing Group. Beginning through experienced writers are welcome.</w:t>
              <w:br/>
              <w:t>Book: Write His Answer by Marlene Bagnull</w:t>
              <w:br/>
              <w:t>Homework: No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Frequency: 1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&amp; 3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Wednesday</w:t>
              <w:br/>
              <w:t>Time: 6:30-8:00 pm</w:t>
              <w:br/>
              <w:t>Location: @GCCR – West Room</w:t>
              <w:br/>
              <w:t>Childcare: No</w:t>
              <w:br/>
              <w:t>Open/Closed: Contact leader for the status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Walt Sadowski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3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walt7@q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roup Composition: Me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tay Salt &amp; Discipleship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Ye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Every other Wednesda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30-8:0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Highlands Ranch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No 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Dave &amp; Ann Chladek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4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dachladek@gmail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roup Composition: Senior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tay Salt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Thursday/weekl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1:30 – 3:0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East Castle Rock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ildcare: No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Closed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Mary Harcourt &amp;Verla Klaver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5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len-mary24@outlook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roup Composition: Senior Wome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Various/Emphasis on Prayer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2nd &amp; 4th Thursday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1:30-3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GCCR – Café Grace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No 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Closed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Barry Smith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6">
              <w:r>
                <w:rPr>
                  <w:rStyle w:val="InternetLink"/>
                  <w:rFonts w:eastAsia="" w:cs="Arial" w:ascii="Arial" w:hAnsi="Arial"/>
                  <w:kern w:val="0"/>
                  <w:sz w:val="16"/>
                  <w:szCs w:val="16"/>
                  <w:lang w:val="en-US" w:eastAsia="en-US" w:bidi="ar-SA"/>
                </w:rPr>
                <w:t>barry_smith@comcast.n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t>Group Composition: Empty nesters</w:t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ermon Discussio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2nd &amp; 4th Thursday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00-9:0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GCCR- Café Grace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No 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Closed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Bryan Fields &amp; Franck Corbiere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7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pfcorbiere@gmail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Christian Apologetics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Book: The Reason for God by Timothy Keller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Ye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Thursday/weekl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30-8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GCCR – West Roo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ildcare: No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s: Jeff &amp; Shelly McGuire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8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jsaekmcquire@usa.net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Stay Salt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Thursday/weekly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6:30-8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GCCR – Youth roo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ildcare: Not provided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Closed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Micah Richardson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19">
              <w:r>
                <w:rPr>
                  <w:rStyle w:val="InternetLink"/>
                  <w:rFonts w:eastAsia="" w:cs="Arial" w:ascii="Arial" w:hAnsi="Arial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rethinktactics@gmail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t xml:space="preserve"> </w:t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Garden Club – self-defense training with Biblical perspective on living in a dangerous world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No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1st, 3rd, &amp; 5th Thursday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7:00 – 8:30 p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Grace Chapel Castle Rock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No 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Leaders: Kevin Noe &amp; Corey McMahon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Contact Info: </w:t>
            </w:r>
            <w:hyperlink r:id="rId20">
              <w:r>
                <w:rPr>
                  <w:rStyle w:val="InternetLink"/>
                  <w:rFonts w:eastAsia="" w:cs="Arial" w:ascii="Arial" w:hAnsi="Arial"/>
                  <w:kern w:val="0"/>
                  <w:sz w:val="16"/>
                  <w:szCs w:val="16"/>
                  <w:lang w:val="en-US" w:eastAsia="en-US" w:bidi="ar-SA"/>
                </w:rPr>
                <w:t>drnoe500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Group Composition: Men Under 41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Topic: Various topics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Homework: Yes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Frequency: Friday/weekly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Time: 6:30-7:45 am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Location: Kevin's Woodworking Shop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  <w:t>Childcare: No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Closed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eader: John Hubbach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ontact Info: </w:t>
            </w:r>
            <w:hyperlink r:id="rId21" w:tgtFrame="_blank">
              <w:r>
                <w:rPr>
                  <w:rStyle w:val="InternetLink"/>
                  <w:rFonts w:eastAsia="" w:cs="Arial" w:ascii="Arial" w:hAnsi="Arial"/>
                  <w:color w:val="1155CC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john@hubbach.com</w:t>
              </w:r>
            </w:hyperlink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pic: Inductive study of Luke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mework: Yes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: Saturday/weekly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me: 8:00-10:00 am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: GCCR – Café Grace</w:t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Childcare: No </w:t>
            </w:r>
          </w:p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en/closed: Open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ind w:left="141" w:right="141" w:hanging="0"/>
        <w:rPr>
          <w:rFonts w:ascii="Arial" w:hAnsi="Arial" w:cs="Arial"/>
          <w:vanish/>
          <w:sz w:val="16"/>
          <w:szCs w:val="16"/>
        </w:rPr>
      </w:pPr>
      <w:r>
        <w:rPr/>
      </w:r>
    </w:p>
    <w:sectPr>
      <w:type w:val="nextPage"/>
      <w:pgSz w:w="12240" w:h="15840"/>
      <w:pgMar w:left="45" w:right="45" w:gutter="0" w:header="0" w:top="3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0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51e7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573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56b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Gmailmsonospacing" w:customStyle="1">
    <w:name w:val="gmail-msonospacing"/>
    <w:basedOn w:val="Normal"/>
    <w:qFormat/>
    <w:rsid w:val="00370e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3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fields@gccr.org" TargetMode="External"/><Relationship Id="rId3" Type="http://schemas.openxmlformats.org/officeDocument/2006/relationships/hyperlink" Target="mailto:bekerina7@gmail.com" TargetMode="External"/><Relationship Id="rId4" Type="http://schemas.openxmlformats.org/officeDocument/2006/relationships/hyperlink" Target="mailto:john@hubbach.com" TargetMode="External"/><Relationship Id="rId5" Type="http://schemas.openxmlformats.org/officeDocument/2006/relationships/hyperlink" Target="mailto:nolafcarl@aol.com" TargetMode="External"/><Relationship Id="rId6" Type="http://schemas.openxmlformats.org/officeDocument/2006/relationships/hyperlink" Target="mailto:gbdetti@gmail.com" TargetMode="External"/><Relationship Id="rId7" Type="http://schemas.openxmlformats.org/officeDocument/2006/relationships/hyperlink" Target="mailto:castle.chaffee@q.com" TargetMode="External"/><Relationship Id="rId8" Type="http://schemas.openxmlformats.org/officeDocument/2006/relationships/hyperlink" Target="mailto:jerry5anderson77@gmail.com" TargetMode="External"/><Relationship Id="rId9" Type="http://schemas.openxmlformats.org/officeDocument/2006/relationships/hyperlink" Target="mailto:jchrisrich@aol.com" TargetMode="External"/><Relationship Id="rId10" Type="http://schemas.openxmlformats.org/officeDocument/2006/relationships/hyperlink" Target="mailto:lukeallevato@gmail.com" TargetMode="External"/><Relationship Id="rId11" Type="http://schemas.openxmlformats.org/officeDocument/2006/relationships/hyperlink" Target="mailto:kraakevik15@gmail.com" TargetMode="External"/><Relationship Id="rId12" Type="http://schemas.openxmlformats.org/officeDocument/2006/relationships/hyperlink" Target="mailto:jchrisrich@aol.com" TargetMode="External"/><Relationship Id="rId13" Type="http://schemas.openxmlformats.org/officeDocument/2006/relationships/hyperlink" Target="mailto:walt7@q.com" TargetMode="External"/><Relationship Id="rId14" Type="http://schemas.openxmlformats.org/officeDocument/2006/relationships/hyperlink" Target="mailto:dachladek@gmail.com" TargetMode="External"/><Relationship Id="rId15" Type="http://schemas.openxmlformats.org/officeDocument/2006/relationships/hyperlink" Target="mailto:len-mary24@outlook.com" TargetMode="External"/><Relationship Id="rId16" Type="http://schemas.openxmlformats.org/officeDocument/2006/relationships/hyperlink" Target="mailto:barry_smith@comcast.net" TargetMode="External"/><Relationship Id="rId17" Type="http://schemas.openxmlformats.org/officeDocument/2006/relationships/hyperlink" Target="mailto:pfcorbiere@gmail.com" TargetMode="External"/><Relationship Id="rId18" Type="http://schemas.openxmlformats.org/officeDocument/2006/relationships/hyperlink" Target="mailto:jsaekmcquire@usa.net" TargetMode="External"/><Relationship Id="rId19" Type="http://schemas.openxmlformats.org/officeDocument/2006/relationships/hyperlink" Target="mailto:rethinktactics@gmail.com" TargetMode="External"/><Relationship Id="rId20" Type="http://schemas.openxmlformats.org/officeDocument/2006/relationships/hyperlink" Target="mailto:drnoe500@gmail.com" TargetMode="External"/><Relationship Id="rId21" Type="http://schemas.openxmlformats.org/officeDocument/2006/relationships/hyperlink" Target="mailto:john@hubbach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71</Words>
  <Characters>4969</Characters>
  <CharactersWithSpaces>5829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17:00Z</dcterms:created>
  <dc:creator>denise anderson</dc:creator>
  <dc:description/>
  <dc:language>en-US</dc:language>
  <cp:lastModifiedBy>Gerald Anderson</cp:lastModifiedBy>
  <cp:lastPrinted>2024-12-17T02:39:00Z</cp:lastPrinted>
  <dcterms:modified xsi:type="dcterms:W3CDTF">2025-04-07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