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. 7 – First Night and Registration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. 14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. 21 – Duct Tap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pt. 28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. 5 – Banda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. 12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ct. 19 – </w:t>
      </w:r>
      <w:r>
        <w:rPr>
          <w:rFonts w:cs="Times New Roman" w:ascii="Times New Roman" w:hAnsi="Times New Roman"/>
          <w:color w:val="FF0000"/>
        </w:rPr>
        <w:t>Fall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. 26 – Harvest Festival and 25%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. 2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. 9 – Salute to Veterans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. 16 -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v. 23 – </w:t>
      </w:r>
      <w:r>
        <w:rPr>
          <w:rFonts w:cs="Times New Roman" w:ascii="Times New Roman" w:hAnsi="Times New Roman"/>
          <w:color w:val="FF0000"/>
        </w:rPr>
        <w:t>Thanksgiving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. 30 – Giving Thanks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. 7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. 14 – Christmas Store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. 21 – </w:t>
      </w:r>
      <w:r>
        <w:rPr>
          <w:rFonts w:cs="Times New Roman" w:ascii="Times New Roman" w:hAnsi="Times New Roman"/>
          <w:color w:val="FF0000"/>
        </w:rPr>
        <w:t>Christmas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. 28– </w:t>
      </w:r>
      <w:r>
        <w:rPr>
          <w:rFonts w:cs="Times New Roman" w:ascii="Times New Roman" w:hAnsi="Times New Roman"/>
          <w:color w:val="FF0000"/>
        </w:rPr>
        <w:t>New Year’s Day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. 4 – 50%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. 11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. 18 – Carving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. 25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. 1 – Decorate Your Leader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b. 8 – </w:t>
      </w:r>
      <w:r>
        <w:rPr>
          <w:rFonts w:cs="Times New Roman" w:ascii="Times New Roman" w:hAnsi="Times New Roman"/>
          <w:color w:val="FF0000"/>
        </w:rPr>
        <w:t>Leader Sanity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. 15 – Stump the Pastor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. 22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. 1 – 75%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. 8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. 15 – Them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r. 22 – </w:t>
      </w:r>
      <w:r>
        <w:rPr>
          <w:rFonts w:cs="Times New Roman" w:ascii="Times New Roman" w:hAnsi="Times New Roman"/>
          <w:color w:val="FF0000"/>
        </w:rPr>
        <w:t>Spring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. 29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r. 5 – </w:t>
      </w:r>
      <w:r>
        <w:rPr>
          <w:rFonts w:cs="Times New Roman" w:ascii="Times New Roman" w:hAnsi="Times New Roman"/>
          <w:color w:val="FF0000"/>
        </w:rPr>
        <w:t>Easter Break – NO AWANA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. 12 – Book Challeng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. 19 – Leader Appreciation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r. 26 – End of Year Store Night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3 – Awards Ceremony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  <w:t>Our program includes children ages 3 to 18.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  <w:t>All dates are subject to change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  <w:t xml:space="preserve">If you would like to help these young people learn more about their relationship with God and His Word, please contact </w:t>
      </w:r>
    </w:p>
    <w:p>
      <w:pPr>
        <w:pStyle w:val="Normal"/>
        <w:tabs>
          <w:tab w:val="clear" w:pos="720"/>
          <w:tab w:val="left" w:pos="804" w:leader="none"/>
          <w:tab w:val="left" w:pos="10152" w:leader="none"/>
        </w:tabs>
        <w:spacing w:before="0" w:after="160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  <w:t>Chris Richards – 720-530-7997 or AWANAGCCR@gmail.com.</w:t>
      </w:r>
    </w:p>
    <w:sectPr>
      <w:type w:val="continuous"/>
      <w:pgSz w:orient="landscape" w:w="15840" w:h="122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115300</wp:posOffset>
          </wp:positionH>
          <wp:positionV relativeFrom="paragraph">
            <wp:posOffset>-553085</wp:posOffset>
          </wp:positionV>
          <wp:extent cx="1074420" cy="1074420"/>
          <wp:effectExtent l="0" t="0" r="0" b="0"/>
          <wp:wrapNone/>
          <wp:docPr id="7" name="Picture 6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-1246505</wp:posOffset>
          </wp:positionV>
          <wp:extent cx="635635" cy="5429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2340" w:leader="none"/>
        <w:tab w:val="center" w:pos="4680" w:leader="none"/>
        <w:tab w:val="center" w:pos="6480" w:leader="none"/>
        <w:tab w:val="right" w:pos="9360" w:leader="none"/>
        <w:tab w:val="left" w:pos="10500" w:leader="none"/>
        <w:tab w:val="left" w:pos="1184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7620</wp:posOffset>
          </wp:positionV>
          <wp:extent cx="1036320" cy="805815"/>
          <wp:effectExtent l="0" t="0" r="0" b="0"/>
          <wp:wrapNone/>
          <wp:docPr id="1" name="Picture 5" descr="A cartoon character holding a leaf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 cartoon character holding a leaf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741285</wp:posOffset>
          </wp:positionH>
          <wp:positionV relativeFrom="paragraph">
            <wp:posOffset>99060</wp:posOffset>
          </wp:positionV>
          <wp:extent cx="1369695" cy="1005840"/>
          <wp:effectExtent l="0" t="0" r="0" b="0"/>
          <wp:wrapNone/>
          <wp:docPr id="2" name="Picture 8" descr="A group of cartoon animal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A group of cartoon animal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36969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2804160</wp:posOffset>
          </wp:positionV>
          <wp:extent cx="644525" cy="811530"/>
          <wp:effectExtent l="0" t="0" r="0" b="0"/>
          <wp:wrapNone/>
          <wp:docPr id="3" name="Picture 7" descr="A cartoon of a person runn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A cartoon of a person runn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2743200</wp:posOffset>
          </wp:positionV>
          <wp:extent cx="1028065" cy="7035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8" wp14:anchorId="3B93694A">
              <wp:simplePos x="0" y="0"/>
              <wp:positionH relativeFrom="margin">
                <wp:posOffset>2522220</wp:posOffset>
              </wp:positionH>
              <wp:positionV relativeFrom="paragraph">
                <wp:posOffset>635</wp:posOffset>
              </wp:positionV>
              <wp:extent cx="4069080" cy="396240"/>
              <wp:effectExtent l="3175" t="3175" r="3175" b="3175"/>
              <wp:wrapThrough wrapText="bothSides">
                <wp:wrapPolygon edited="0">
                  <wp:start x="0" y="0"/>
                  <wp:lineTo x="0" y="21808"/>
                  <wp:lineTo x="21640" y="21808"/>
                  <wp:lineTo x="21640" y="0"/>
                  <wp:lineTo x="0" y="0"/>
                </wp:wrapPolygon>
              </wp:wrapThrough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9080" cy="396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4"/>
                              <w:szCs w:val="44"/>
                            </w:rPr>
                            <w:t>AWANA Calendar – 2025-2026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t" o:allowincell="f" style="position:absolute;margin-left:198.6pt;margin-top:0pt;width:320.35pt;height:31.15pt;mso-wrap-style:square;v-text-anchor:top;mso-position-horizontal-relative:margin" wp14:anchorId="3B93694A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4"/>
                        <w:szCs w:val="44"/>
                      </w:rPr>
                      <w:t>AWANA Calendar – 2025-202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437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5437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5437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437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437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5437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5437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5437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5437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543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5437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5437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437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437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5437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5437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5437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5437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5437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5437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543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437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543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437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46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4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5437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5437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543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543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543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46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46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5:00Z</dcterms:created>
  <dc:creator>Chris Richards</dc:creator>
  <dc:description/>
  <dc:language>en-US</dc:language>
  <cp:lastModifiedBy>Patricia Rink</cp:lastModifiedBy>
  <cp:lastPrinted>2024-09-07T13:43:00Z</cp:lastPrinted>
  <dcterms:modified xsi:type="dcterms:W3CDTF">2025-07-10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