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. Paul Lutheran Church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5-26 Ministry Fundraising Match Appl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nistry Event: 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of Ministry Event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What will the funds </w:t>
      </w:r>
      <w:r>
        <w:rPr>
          <w:sz w:val="32"/>
          <w:szCs w:val="32"/>
          <w:u w:val="single"/>
        </w:rPr>
        <w:t>specifically</w:t>
      </w:r>
      <w:r>
        <w:rPr>
          <w:sz w:val="32"/>
          <w:szCs w:val="32"/>
        </w:rPr>
        <w:t xml:space="preserve"> be used for? </w:t>
      </w:r>
    </w:p>
    <w:p>
      <w:pPr>
        <w:pStyle w:val="NoSpacing"/>
        <w:rPr/>
      </w:pPr>
      <w:r>
        <w:rPr>
          <w:i/>
          <w:iCs/>
          <w:sz w:val="24"/>
          <w:szCs w:val="24"/>
        </w:rPr>
        <w:t>It cannot be just to enhance a bank account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 Pers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one Number:</w:t>
        <w:tab/>
        <w:tab/>
        <w:tab/>
        <w:tab/>
        <w:tab/>
        <w:t>Email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4290" distL="19050" distR="26670" simplePos="0" locked="0" layoutInCell="0" allowOverlap="1" relativeHeight="2" wp14:anchorId="7BCEBA6C">
                <wp:simplePos x="0" y="0"/>
                <wp:positionH relativeFrom="column">
                  <wp:posOffset>-38100</wp:posOffset>
                </wp:positionH>
                <wp:positionV relativeFrom="paragraph">
                  <wp:posOffset>103505</wp:posOffset>
                </wp:positionV>
                <wp:extent cx="6240780" cy="22860"/>
                <wp:effectExtent l="635" t="14605" r="0" b="1460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230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15pt" to="488.35pt,9.9pt" ID="Straight Connector 1" stroked="t" o:allowincell="f" style="position:absolute" wp14:anchorId="7BCEBA6C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list each fundraiser planned for this ministry ev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draiser</w:t>
        <w:tab/>
        <w:tab/>
        <w:tab/>
        <w:tab/>
        <w:tab/>
        <w:tab/>
        <w:t>Est. Date of Fundraiser</w:t>
        <w:tab/>
        <w:t>Est. Earnin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  <w:tab/>
        <w:t>______________</w:t>
        <w:tab/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  <w:tab/>
        <w:t>______________</w:t>
        <w:tab/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  <w:tab/>
        <w:t>______________</w:t>
        <w:tab/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  <w:tab/>
        <w:t>______________</w:t>
        <w:tab/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  <w:tab/>
        <w:t>______________</w:t>
        <w:tab/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  <w:tab/>
        <w:t>______________</w:t>
        <w:tab/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  <w:tab/>
        <w:t>______________</w:t>
        <w:tab/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  <w:tab/>
        <w:t>______________</w:t>
        <w:tab/>
        <w:t>________</w:t>
      </w:r>
    </w:p>
    <w:p>
      <w:pPr>
        <w:pStyle w:val="ListParagraph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ollowing each fundraiser, ministry must contact the DOCA with proof of earnings. </w:t>
      </w:r>
    </w:p>
    <w:p>
      <w:pPr>
        <w:pStyle w:val="ListParagraph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mc:AlternateContent>
          <mc:Choice Requires="wps">
            <w:drawing>
              <wp:anchor behindDoc="0" distT="19050" distB="34290" distL="19050" distR="26670" simplePos="0" locked="0" layoutInCell="0" allowOverlap="1" relativeHeight="3" wp14:anchorId="0ADAD1F0">
                <wp:simplePos x="0" y="0"/>
                <wp:positionH relativeFrom="column">
                  <wp:posOffset>7620</wp:posOffset>
                </wp:positionH>
                <wp:positionV relativeFrom="paragraph">
                  <wp:posOffset>124460</wp:posOffset>
                </wp:positionV>
                <wp:extent cx="6240780" cy="22860"/>
                <wp:effectExtent l="635" t="14605" r="0" b="1460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230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8pt" to="491.95pt,11.55pt" ID="Straight Connector 3" stroked="t" o:allowincell="f" style="position:absolute" wp14:anchorId="0ADAD1F0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 Office Use Only:</w:t>
      </w:r>
    </w:p>
    <w:p>
      <w:pPr>
        <w:pStyle w:val="Normal"/>
        <w:spacing w:before="0" w:after="1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otal Potential Match Amount Approved for Fiscal Year:  $_________   Date Approved:  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X139 Ministry Fundraising Match Appl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1d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1d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d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1d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0fa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34d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15ed058-65d9-4d27-91f0-a6b218330b29">A5TTZJW2WQ77-1850397440-64</_dlc_DocId>
    <_dlc_DocIdUrl xmlns="b15ed058-65d9-4d27-91f0-a6b218330b29">
      <Url>https://stpaulfalls.sharepoint.com/admin/_layouts/15/DocIdRedir.aspx?ID=A5TTZJW2WQ77-1850397440-64</Url>
      <Description>A5TTZJW2WQ77-1850397440-64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64E7DC8E6A534481E315AEC4F2825C" ma:contentTypeVersion="8" ma:contentTypeDescription="Create a new document." ma:contentTypeScope="" ma:versionID="cc919c3db4528033afa1ad7cc6001530">
  <xsd:schema xmlns:xsd="http://www.w3.org/2001/XMLSchema" xmlns:xs="http://www.w3.org/2001/XMLSchema" xmlns:p="http://schemas.microsoft.com/office/2006/metadata/properties" xmlns:ns2="b15ed058-65d9-4d27-91f0-a6b218330b29" xmlns:ns3="c702b107-4957-45c7-b5a6-f24cb5c7958b" targetNamespace="http://schemas.microsoft.com/office/2006/metadata/properties" ma:root="true" ma:fieldsID="841ca3bd01108f6ecbcd7961e562b518" ns2:_="" ns3:_="">
    <xsd:import namespace="b15ed058-65d9-4d27-91f0-a6b218330b29"/>
    <xsd:import namespace="c702b107-4957-45c7-b5a6-f24cb5c7958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5ed058-65d9-4d27-91f0-a6b218330b2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02b107-4957-45c7-b5a6-f24cb5c795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3653E71-80C7-4B1D-A63F-79EEED3052AF}">
  <ds:schemaRefs>
    <ds:schemaRef ds:uri="http://schemas.microsoft.com/office/2006/metadata/properties"/>
    <ds:schemaRef ds:uri="http://schemas.microsoft.com/office/infopath/2007/PartnerControls"/>
    <ds:schemaRef ds:uri="b15ed058-65d9-4d27-91f0-a6b218330b29"/>
  </ds:schemaRefs>
</ds:datastoreItem>
</file>

<file path=customXml/itemProps2.xml><?xml version="1.0" encoding="utf-8"?>
<ds:datastoreItem xmlns:ds="http://schemas.openxmlformats.org/officeDocument/2006/customXml" ds:itemID="{7A81CBE8-5FB3-486E-BD18-A5797205FB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5ed058-65d9-4d27-91f0-a6b218330b29"/>
    <ds:schemaRef ds:uri="c702b107-4957-45c7-b5a6-f24cb5c795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9A08D00-50B5-4C63-A675-A6C580BCF381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C092425C-F3F7-428A-82E9-2756C7243EC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51:00Z</dcterms:created>
  <dc:creator>Stefanie Trakel</dc:creator>
  <dc:description/>
  <dc:language>en-US</dc:language>
  <cp:lastModifiedBy>Stefanie Trakel</cp:lastModifiedBy>
  <cp:lastPrinted>2023-08-16T15:10:00Z</cp:lastPrinted>
  <dcterms:modified xsi:type="dcterms:W3CDTF">2025-05-28T1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64E7DC8E6A534481E315AEC4F2825C</vt:lpwstr>
  </property>
  <property fmtid="{D5CDD505-2E9C-101B-9397-08002B2CF9AE}" pid="3" name="_dlc_DocIdItemGuid">
    <vt:lpwstr>f570f413-7799-425c-87d1-05bfba1c2d64</vt:lpwstr>
  </property>
</Properties>
</file>