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</w:rPr>
      </w:pPr>
      <w:r>
        <w:rPr>
          <w:rFonts w:eastAsia="Calibri" w:cs="Calibri" w:cstheme="minorAscii" w:eastAsiaTheme="minorAsci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On the eighth day, when it was time to circumcise the child, he was named Jesus, the name the angel had given him before he was conceived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2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When the time came for the purification rites required by the Law of Moses, Joseph and Mary took him to Jerusalem to present him to the Lord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3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(as it is written in the Law of the Lord, “Every firstborn male is to be consecrated to the Lord”),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4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and to offer a sacrifice in keeping with what is said in the Law of the Lord: “a pair of doves or two young pigeons.” </w:t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5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Now there was a man in Jerusalem called Simeon, who was righteous and devout.  He was waiting for the consolation of Israel, and the Holy Spirit was on him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6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It had been revealed to him by the Holy Spirit that he would not die before he had seen the Lord’s Messiah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7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Moved by the Spirit, he went into the temple courts.  When the parents brought in the child Jesus to do for him what the custom of the Law required,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8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Simeon took him in his arms and praised God, saying:</w:t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29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“Sovereign Lord, as you have promised, you may now dismiss your servant in peace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0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For my eyes have seen your salvation,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1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which you have prepared in the sight of all nations: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2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a light for revelation to the Gentiles, and the glory of your people Israel.”</w:t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3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The child’s father and mother marveled at what was said about him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4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Then Simeon blessed them and said to Mary, his mother: “This child is destined to cause the falling and rising of many in Israel, and to be a sign that will be spoken against,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5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so that the thoughts of many hearts will be revealed.  And a sword will pierce your own soul too.”</w:t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6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There was also a prophet, Anna, the daughter of Penuel, of the tribe of Asher.  She was very old; she had lived with her husband seven years after her marriage,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7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and then was a widow until she was eighty-four.  She never left the temple but worshiped night and day, fasting and praying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8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Coming up to them at that very moment, she gave thanks to God and spoke about the child to all who were looking forward to the redemption of Jerusalem.</w:t>
      </w:r>
    </w:p>
    <w:p>
      <w:pPr>
        <w:pStyle w:val="Normal"/>
        <w:spacing w:lineRule="auto" w:line="24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39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When Joseph and Mary had done everything required by the Law of the Lord, they returned to Galilee to their own town of Nazareth. 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vertAlign w:val="superscript"/>
          <w:lang w:val="en-US"/>
        </w:rPr>
        <w:t>40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And the child grew and became strong; he was filled with wisdom, and the grace of God was on him.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– Luke 2:21-40 (NIV)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left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</w:rPr>
      </w:pPr>
      <w:r>
        <w:rPr>
          <w:rFonts w:eastAsia="Calibri" w:cs="Calibri" w:cstheme="minorAscii" w:eastAsiaTheme="minorAsci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28"/>
          <w:szCs w:val="28"/>
        </w:rPr>
        <w:t>The Big Idea:</w:t>
      </w:r>
    </w:p>
    <w:p>
      <w:pPr>
        <w:pStyle w:val="Normal"/>
        <w:spacing w:lineRule="auto" w:line="36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As a follower of Jesus, I must trust God’s timing and actively prepare for His promises.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eastAsia="Calibri" w:cs="Calibri" w:cstheme="minorAscii" w:eastAsiaTheme="minorAsci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1. Patient Preparation</w:t>
      </w:r>
    </w:p>
    <w:p>
      <w:pPr>
        <w:pStyle w:val="Normal"/>
        <w:spacing w:lineRule="auto" w:line="360" w:before="0" w:after="160"/>
        <w:ind w:firstLine="7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But those who hope in the Lord will renew their strength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– Isaiah 40:31 (NIV)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2. Powerful Recognition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3. Personal Declaration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4. Progressive Vision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Ascii" w:cstheme="minorAscii" w:eastAsiaTheme="minorAscii" w:hAnsiTheme="minorAscii"/>
          <w:sz w:val="28"/>
          <w:szCs w:val="28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8"/>
          <w:szCs w:val="28"/>
        </w:rPr>
        <w:t>Remember, join us next Sunday at 10 AM for “Walking with the Spirit!  Don’t miss i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ind w:left="-115" w:firstLine="72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firstLine="72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ind w:left="-115" w:firstLine="72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60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firstLine="72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Ascii" w:cstheme="majorAscii" w:hAnsiTheme="majorAscii"/>
        <w:b/>
        <w:b/>
        <w:bCs/>
      </w:rPr>
    </w:pPr>
    <w:r>
      <w:rPr>
        <w:rFonts w:cs="Calibri Light" w:ascii="Calibri Light" w:hAnsi="Calibri Light" w:asciiTheme="majorAscii" w:cstheme="majorAscii" w:hAnsiTheme="majorAscii"/>
      </w:rPr>
      <w:t>Sermon Title:</w:t>
    </w:r>
    <w:r>
      <w:rPr>
        <w:rFonts w:cs="Calibri Light" w:ascii="Calibri Light" w:hAnsi="Calibri Light" w:asciiTheme="majorAscii" w:cstheme="majorAscii" w:hAnsiTheme="majorAscii"/>
        <w:b/>
        <w:bCs/>
      </w:rPr>
      <w:t xml:space="preserve"> New Year – Fresh Start!</w:t>
    </w:r>
    <w:r>
      <w:rPr>
        <w:rFonts w:cs="Calibri Light" w:ascii="Calibri Light" w:hAnsi="Calibri Light" w:asciiTheme="majorHAnsi" w:cstheme="majorHAnsi" w:hAnsiTheme="majorHAnsi"/>
        <w:b/>
      </w:rPr>
      <w:br/>
    </w:r>
    <w:r>
      <w:rPr>
        <w:rFonts w:cs="Calibri Light" w:ascii="Calibri Light" w:hAnsi="Calibri Light" w:asciiTheme="majorAscii" w:cstheme="majorAscii" w:hAnsiTheme="majorAscii"/>
        <w:b/>
        <w:bCs/>
      </w:rPr>
      <w:t>Pastor Mike Pratt</w:t>
    </w:r>
    <w:r>
      <w:rPr>
        <w:rFonts w:cs="Calibri Light" w:ascii="Calibri Light" w:hAnsi="Calibri Light" w:asciiTheme="majorHAnsi" w:cstheme="majorHAnsi" w:hAnsiTheme="majorHAnsi"/>
        <w:b/>
      </w:rPr>
      <w:br/>
    </w:r>
    <w:r>
      <w:rPr>
        <w:rFonts w:cs="Calibri Light" w:ascii="Calibri Light" w:hAnsi="Calibri Light" w:asciiTheme="majorAscii" w:cstheme="majorAscii" w:hAnsiTheme="majorAscii"/>
        <w:b/>
        <w:bCs/>
      </w:rPr>
      <w:t>www.RedemptionRock.net</w:t>
    </w:r>
    <w:r>
      <w:rPr>
        <w:rFonts w:cs="Calibri Light" w:ascii="Calibri Light" w:hAnsi="Calibri Light" w:asciiTheme="majorHAnsi" w:cstheme="majorHAnsi" w:hAnsiTheme="majorHAnsi"/>
        <w:b/>
      </w:rPr>
      <w:br/>
    </w:r>
    <w:r>
      <w:rPr>
        <w:rFonts w:cs="Calibri Light" w:ascii="Calibri Light" w:hAnsi="Calibri Light" w:asciiTheme="majorAscii" w:cstheme="majorAscii" w:hAnsiTheme="majorAscii"/>
        <w:b/>
        <w:bCs/>
      </w:rPr>
      <w:t>December 29, 202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10d5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uiPriority w:val="20"/>
    <w:qFormat/>
    <w:rsid w:val="00f0168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0d5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34:00Z</dcterms:created>
  <dc:creator>Mike Pratt</dc:creator>
  <dc:description/>
  <dc:language>en-US</dc:language>
  <cp:lastModifiedBy>Mike  Pratt</cp:lastModifiedBy>
  <cp:lastPrinted>2024-10-13T12:38:00Z</cp:lastPrinted>
  <dcterms:modified xsi:type="dcterms:W3CDTF">2024-12-29T13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