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  <w:bookmarkStart w:id="0" w:name="_Toc374984376"/>
      <w:bookmarkStart w:id="1" w:name="_Toc374984376"/>
    </w:p>
    <w:p>
      <w:pPr>
        <w:pStyle w:val="Heading1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The Big Idea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God calls and equips women to lead, teach, and preach in His Church and Scripture supports it when rightly understood.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God’s Original Design Was Shared Authority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So God created man in His own image… male and female He created them.  God blessed them and said… ‘fill the earth and subdue it; have dominion…’ 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—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Genesis 1:27–28 (NIV)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Women Led and Preached All Through Scripture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Deborah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in Judges 4 led Israel as judge and prophet (Judges 4:4–5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Huldah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in 2 Kings 22 was a prophet consulted by King Josiah (2 Kings 22:14–20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Priscilla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taught Apollos alongside her husband in Acts 18 (Acts 18:26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Phoebe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was a deacon that we read about in Romans 16 (Romans 16:1–2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Junia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is called “outstanding among the apostles” in Romans 16:7.</w:t>
      </w:r>
    </w:p>
    <w:p>
      <w:pPr>
        <w:pStyle w:val="Normal"/>
        <w:spacing w:lineRule="auto" w:line="360" w:before="0" w:after="160"/>
        <w:ind w:left="720" w:hanging="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What About 1 Timothy 2:12?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I do not permit a woman to teach or to assume authority over a man; she must be quiet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</w:rPr>
        <w:t>— 1 Timothy 2:12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Spirit of God Gives Gifts Without Gender Bias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There is neither Jew nor Greek, slave nor free, </w:t>
      </w:r>
      <w:r>
        <w:rPr>
          <w:rFonts w:eastAsia="Calibri" w:cs="Calibri" w:ascii="Calibri" w:hAnsi="Calibri" w:asciiTheme="minorHAnsi" w:cstheme="minorHAnsi" w:eastAsiaTheme="minorHAnsi" w:hAnsiTheme="minorHAnsi"/>
          <w:b/>
          <w:i/>
          <w:iCs/>
          <w:sz w:val="28"/>
          <w:szCs w:val="28"/>
        </w:rPr>
        <w:t>male nor female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 xml:space="preserve">, for you are all one in Christ Jesus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– Galatians 3:28 (NIV)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To each is given the manifestation of the Spirit for the common good.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— 1 Corinthians 12:7</w:t>
      </w:r>
    </w:p>
    <w:p>
      <w:pPr>
        <w:pStyle w:val="Normal"/>
        <w:spacing w:lineRule="auto" w:line="360" w:before="0" w:after="160"/>
        <w:ind w:left="720" w:firstLine="72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Cs/>
          <w:color w:val="auto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sz w:val="28"/>
          <w:szCs w:val="28"/>
        </w:rPr>
        <w:t>Application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Affirm the Call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Equip Women to Lead Well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Create a Church Culture of Shared Leadership</w:t>
      </w:r>
    </w:p>
    <w:p>
      <w:pPr>
        <w:pStyle w:val="Normal"/>
        <w:numPr>
          <w:ilvl w:val="1"/>
          <w:numId w:val="2"/>
        </w:numPr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bookmarkStart w:id="2" w:name="_Toc374984376"/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each the Word With Integrity</w:t>
      </w:r>
      <w:bookmarkEnd w:id="2"/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If you have questions about today’s message or if you’d like to talk about salvation, email Pastor Mike at Pastor@RedemptionRock.net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Join us next Sunday when we start a brand-new series called </w:t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Warnings and Wonders in God’s Word!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”  Don’t miss it!</w:t>
      </w:r>
    </w:p>
    <w:sectPr>
      <w:headerReference w:type="first" r:id="rId2"/>
      <w:type w:val="nextPage"/>
      <w:pgSz w:w="12240" w:h="15840"/>
      <w:pgMar w:left="720" w:right="720" w:gutter="0" w:header="72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cstheme="majorHAnsi" w:ascii="Calibri Light" w:hAnsi="Calibri Light"/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21555</wp:posOffset>
          </wp:positionH>
          <wp:positionV relativeFrom="paragraph">
            <wp:posOffset>94615</wp:posOffset>
          </wp:positionV>
          <wp:extent cx="1302385" cy="1302385"/>
          <wp:effectExtent l="0" t="0" r="0" b="0"/>
          <wp:wrapThrough wrapText="bothSides">
            <wp:wrapPolygon edited="0">
              <wp:start x="-21" y="0"/>
              <wp:lineTo x="-21" y="21136"/>
              <wp:lineTo x="21156" y="21136"/>
              <wp:lineTo x="21156" y="0"/>
              <wp:lineTo x="-21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  <w:b/>
        <w:b/>
      </w:rPr>
    </w:pPr>
    <w:r>
      <w:rPr>
        <w:rFonts w:cs="Calibri Light" w:ascii="Calibri Light" w:hAnsi="Calibri Light" w:asciiTheme="majorHAnsi" w:cstheme="majorHAnsi" w:hAnsiTheme="majorHAnsi"/>
      </w:rPr>
      <w:t xml:space="preserve">Sermon Title: </w:t>
    </w:r>
    <w:r>
      <w:rPr>
        <w:rFonts w:cs="Calibri Light" w:ascii="Calibri Light" w:hAnsi="Calibri Light" w:asciiTheme="majorHAnsi" w:cstheme="majorHAnsi" w:hAnsiTheme="majorHAnsi"/>
        <w:b/>
      </w:rPr>
      <w:t>Let Her Lead!</w:t>
    </w:r>
  </w:p>
  <w:p>
    <w:pPr>
      <w:pStyle w:val="Header"/>
      <w:tabs>
        <w:tab w:val="clear" w:pos="4680"/>
        <w:tab w:val="clear" w:pos="9360"/>
        <w:tab w:val="left" w:pos="7151" w:leader="none"/>
      </w:tabs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astor Mike Prat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www.RedemptionRock.net</w:t>
    </w:r>
  </w:p>
  <w:p>
    <w:pPr>
      <w:pStyle w:val="Header"/>
      <w:ind w:hanging="0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September 21,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4ed4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1eeb"/>
    <w:pPr>
      <w:keepNext w:val="true"/>
      <w:keepLines/>
      <w:spacing w:before="40" w:after="0"/>
      <w:outlineLvl w:val="2"/>
    </w:pPr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14aa"/>
    <w:pPr>
      <w:keepNext w:val="true"/>
      <w:keepLines/>
      <w:spacing w:before="40" w:after="0"/>
      <w:outlineLvl w:val="3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d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d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1d4d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ec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f0a"/>
    <w:rPr>
      <w:rFonts w:ascii="Segoe UI" w:hAnsi="Segoe UI" w:eastAsia="Times New Roman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ed4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1eeb"/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1fb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61f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14aa"/>
    <w:rPr>
      <w:rFonts w:ascii="Calibri Light" w:hAnsi="Calibri Light" w:eastAsia="" w:cs="Angsana New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Emphasis">
    <w:name w:val="Emphasis"/>
    <w:uiPriority w:val="20"/>
    <w:qFormat/>
    <w:rsid w:val="003d6365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b19d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b2e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95ec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f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7fc1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61fbf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19d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4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17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2:44:00Z</dcterms:created>
  <dc:creator>Mike Pratt</dc:creator>
  <dc:description/>
  <dc:language>en-US</dc:language>
  <cp:lastModifiedBy>Mike  Pratt</cp:lastModifiedBy>
  <cp:lastPrinted>2022-12-18T12:44:00Z</cp:lastPrinted>
  <dcterms:modified xsi:type="dcterms:W3CDTF">2025-09-20T1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