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 must live with the confidence that I was created on purpose, with purpose, for God's purposes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For we are God’s masterpiece.  He has created us anew in Christ Jesus, so we can do the good things he planned for us long ago.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Ephesians 2:10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Masterfully Made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You knit me together in my mother’s womb… I am fearfully and wonderfully made…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Psalm 139:13–14 (NI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Meaningfully Marked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"For it is by grace you have been saved, through faith—and this is not from yourselves, it is the gift of God—not by works, so that no one can boast."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Ephesians 2:8–9 (NI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3. Mindfully MOVED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For it is God who works in you to will and to act in order to fulfill His good purpose.”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Philippians 2:13 (NI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This Week’s Homework: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Name one unique gift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God has given you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Identify one opportunity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ake one step of obedience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Join us next Sunday as we continue this series called “Divine Fingerprints” with the next message called “The Freedom Call!”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79315</wp:posOffset>
          </wp:positionH>
          <wp:positionV relativeFrom="paragraph">
            <wp:posOffset>22225</wp:posOffset>
          </wp:positionV>
          <wp:extent cx="1741170" cy="975995"/>
          <wp:effectExtent l="0" t="0" r="0" b="0"/>
          <wp:wrapThrough wrapText="bothSides">
            <wp:wrapPolygon edited="0">
              <wp:start x="-2" y="0"/>
              <wp:lineTo x="-2" y="21078"/>
              <wp:lineTo x="21267" y="21078"/>
              <wp:lineTo x="21267" y="0"/>
              <wp:lineTo x="-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 xml:space="preserve">Series Title: </w:t>
    </w:r>
    <w:r>
      <w:rPr>
        <w:rFonts w:cs="Calibri Light" w:ascii="Calibri Light" w:hAnsi="Calibri Light" w:asciiTheme="majorHAnsi" w:cstheme="majorHAnsi" w:hAnsiTheme="majorHAnsi"/>
        <w:b/>
      </w:rPr>
      <w:t>Divine Fingerprints</w:t>
    </w:r>
    <w:r>
      <w:rPr>
        <w:rFonts w:cs="Calibri Light" w:ascii="Calibri Light" w:hAnsi="Calibri Light" w:asciiTheme="majorHAnsi" w:cstheme="majorHAnsi" w:hAnsiTheme="majorHAnsi"/>
        <w:bCs/>
      </w:rPr>
      <w:br/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The Divine Purpose!</w:t>
      <w:br/>
      <w:t>Pastor Mike Pratt</w:t>
      <w:br/>
      <w:t>www.RedemptionRock.net</w:t>
      <w:br/>
      <w:t>March 30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10d5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uiPriority w:val="20"/>
    <w:qFormat/>
    <w:rsid w:val="00f0168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10d5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8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25:00Z</dcterms:created>
  <dc:creator>Mike Pratt</dc:creator>
  <dc:description/>
  <dc:language>en-US</dc:language>
  <cp:lastModifiedBy>Mike  Pratt</cp:lastModifiedBy>
  <cp:lastPrinted>2024-10-13T12:38:00Z</cp:lastPrinted>
  <dcterms:modified xsi:type="dcterms:W3CDTF">2025-03-29T1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