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As a follower of Jesus, I must live every day in the victory of the empty tomb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Proof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If Christ has not been raised, then our preaching is in vain and your faith is in vain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…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1 Corinthians 15:14 (ESV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Empty Tomb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Eyewitness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Transformation of the Discipl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Early Christian writing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Historical support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Power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t’s the power to conquer sin and death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Death is swallowed up in victory… thanks be to God, who gives us the victory through our Lord Jesus Christ.”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1 Corinthians 15:54-57 (ESV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t’s the power that assures us of our own resurrectio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t’s the power to live a new life—right now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Just as Christ was raised from the dead by the glory of the Father, we too shall walk in newness of life.”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Romans 6:4 (ESV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Promises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Hope for today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In this world you will have trouble.  But take heart—I have overcome the world.”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John 16:33 (NIV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Hope for eternit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Hope for His return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I will come again and will take you to myself, that where I am you may be also.”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John 14:2–3 (NIV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Peace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eace that brings victory over si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eace that compels us to shar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eace that prepares us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You also must be ready, for the Son of Man is coming at an hour you do not expect.”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Join us on Sunday for the new series called “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Moment Everything Changed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” with the message called “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Crooked Tax Collector!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”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3810</wp:posOffset>
          </wp:positionV>
          <wp:extent cx="1866265" cy="1047750"/>
          <wp:effectExtent l="0" t="0" r="0" b="0"/>
          <wp:wrapNone/>
          <wp:docPr id="1" name="Picture 1" descr="A close-up of a sign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-up of a sign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 xml:space="preserve">Series Title: </w:t>
    </w:r>
    <w:r>
      <w:rPr>
        <w:rFonts w:cs="Calibri Light" w:ascii="Calibri Light" w:hAnsi="Calibri Light" w:asciiTheme="majorHAnsi" w:cstheme="majorHAnsi" w:hAnsiTheme="majorHAnsi"/>
        <w:b/>
      </w:rPr>
      <w:t>Holy Week</w:t>
    </w:r>
    <w:r>
      <w:rPr>
        <w:rFonts w:cs="Calibri Light" w:ascii="Calibri Light" w:hAnsi="Calibri Light" w:asciiTheme="majorHAnsi" w:cstheme="majorHAnsi" w:hAnsiTheme="majorHAnsi"/>
        <w:bCs/>
      </w:rPr>
      <w:br/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Benefits of the Empty Tomb! </w:t>
      <w:br/>
      <w:t>Pastor Mike Pratt</w:t>
      <w:br/>
      <w:t>www.RedemptionRock.net</w:t>
      <w:br/>
      <w:t>April 20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10d5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uiPriority w:val="20"/>
    <w:qFormat/>
    <w:rsid w:val="00f0168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0d5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5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19:00Z</dcterms:created>
  <dc:creator>Mike Pratt</dc:creator>
  <dc:description/>
  <dc:language>en-US</dc:language>
  <cp:lastModifiedBy>Mike  Pratt</cp:lastModifiedBy>
  <cp:lastPrinted>2024-10-13T12:38:00Z</cp:lastPrinted>
  <dcterms:modified xsi:type="dcterms:W3CDTF">2025-04-19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