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!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God multiplies what we surrender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Today’s Scripture: John 6:1-14 (NLT)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After this, Jesus crossed over to the far side of the Sea of Galilee, also known as the Sea of Tiberias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2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A huge crowd kept following him wherever he went, because they saw his miraculous signs as he healed the sick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3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Then Jesus climbed a hill and sat down with his disciples around him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4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(It was nearly time for the Jewish Passover celebration.)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5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Jesus soon saw a huge crowd of people coming to look for him. Turning to Philip, he asked, “Where can we buy bread to feed all these people?”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6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He was testing Philip, for he already knew what he was going to do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7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Philip replied, “Even if we worked for months, we wouldn’t have enough money to feed them!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8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Then Andrew, Simon Peter’s brother, spoke up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9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“There’s a young boy here with five barley loaves and two fish. But what good is that with this huge crowd?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10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“Tell everyone to sit down,” Jesus said. So they all sat down on the grassy slopes. (The men alone numbered about 5,000.)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11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Then Jesus took the loaves, gave thanks to God, and distributed them to the people. Afterward he did the same with the fish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And they all ate as much as they wanted.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12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After everyone was full, Jesus told his disciples, “Now gather the leftovers, so that nothing is wasted.”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13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So they picked up the pieces and filled twelve baskets with scraps left by the people who had eaten from the five barley loaves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vertAlign w:val="superscript"/>
        </w:rPr>
        <w:t>14 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When the people saw him do this miraculous sign, they exclaimed, “Surely, he is the Prophet we have been expecting!”</w:t>
      </w:r>
    </w:p>
    <w:p>
      <w:pPr>
        <w:pStyle w:val="Normal"/>
        <w:spacing w:lineRule="auto" w:line="259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Three Important Truths: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Your small offering is big in God’s hands</w:t>
      </w:r>
    </w:p>
    <w:p>
      <w:pPr>
        <w:pStyle w:val="ListParagraph"/>
        <w:spacing w:lineRule="auto" w:line="360" w:before="0" w:after="160"/>
        <w:ind w:left="108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esus sees the need and He already has the solution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esus wastes nothing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rFonts w:eastAsia="Calibri" w:eastAsiaTheme="minorHAnsi"/>
          <w:b/>
          <w:bCs/>
        </w:rPr>
        <w:t>T</w:t>
      </w:r>
      <w:r>
        <w:rPr>
          <w:b/>
          <w:bCs/>
        </w:rPr>
        <w:t xml:space="preserve">hree questions </w:t>
      </w:r>
      <w:r>
        <w:rPr>
          <w:rFonts w:eastAsia="Calibri" w:eastAsiaTheme="minorHAnsi"/>
          <w:b/>
          <w:bCs/>
        </w:rPr>
        <w:t xml:space="preserve">for </w:t>
      </w:r>
      <w:r>
        <w:rPr>
          <w:b/>
          <w:bCs/>
        </w:rPr>
        <w:t>you this week: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What is Jesus asking you to surrender?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Are you holding back because you think it’s not enough?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Will you trust that He sees and multiplies every act of obedience?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Join us next Sunday for the final message in the 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Unlikely Heros!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series.</w:t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Next week’s message is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The Courageous Captive!"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04410</wp:posOffset>
          </wp:positionH>
          <wp:positionV relativeFrom="paragraph">
            <wp:posOffset>47625</wp:posOffset>
          </wp:positionV>
          <wp:extent cx="1750060" cy="987425"/>
          <wp:effectExtent l="0" t="0" r="0" b="0"/>
          <wp:wrapNone/>
          <wp:docPr id="1" name="Picture 1" descr="A white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white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</w:t>
    </w:r>
    <w:r>
      <w:rPr>
        <w:rFonts w:cs="Calibri Light" w:ascii="Calibri Light" w:hAnsi="Calibri Light" w:asciiTheme="majorHAnsi" w:cstheme="majorHAnsi" w:hAnsiTheme="majorHAnsi"/>
        <w:b/>
      </w:rPr>
      <w:t>e</w:t>
    </w:r>
    <w:r>
      <w:rPr>
        <w:rFonts w:cs="Calibri Light" w:ascii="Calibri Light" w:hAnsi="Calibri Light" w:asciiTheme="majorHAnsi" w:cstheme="majorHAnsi" w:hAnsiTheme="majorHAnsi"/>
        <w:bCs/>
      </w:rPr>
      <w:t>rmon Series:</w:t>
    </w:r>
    <w:r>
      <w:rPr>
        <w:rFonts w:cs="Calibri Light" w:ascii="Calibri Light" w:hAnsi="Calibri Light" w:asciiTheme="majorHAnsi" w:cstheme="majorHAnsi" w:hAnsiTheme="majorHAnsi"/>
        <w:b/>
      </w:rPr>
      <w:t xml:space="preserve"> Unlikely Heros!</w:t>
      <w:br/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Boy Who Shared His Lunch!</w:t>
      <w:br/>
      <w:t>Pastor Mike Pratt</w:t>
      <w:br/>
      <w:t>www.RedemptionRock.net</w:t>
      <w:br/>
      <w:t>June 22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93b27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3b27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8</TotalTime>
  <Application>LibreOffice/7.4.7.2$Linux_X86_64 LibreOffice_project/40$Build-2</Application>
  <AppVersion>15.0000</AppVersion>
  <Pages>2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29:00Z</dcterms:created>
  <dc:creator>Mike Pratt</dc:creator>
  <dc:description/>
  <dc:language>en-US</dc:language>
  <cp:lastModifiedBy>Mike  Pratt</cp:lastModifiedBy>
  <cp:lastPrinted>2023-11-19T13:34:00Z</cp:lastPrinted>
  <dcterms:modified xsi:type="dcterms:W3CDTF">2025-06-21T1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