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: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As a follower of Jesus, I must seek all that God has for me in order to walk in His power and fulfill His purpose for my life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Power to Witness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You will receive power when the Holy Spirit has come upon you, and you will be my witnesses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1:8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…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were astonished and they took note that these men had been with Jesus.”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Acts 4:13 (ESV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Power for Boldness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Now, Lord, consider their threats and enable your servants to speak your word with great boldness.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4:29 (NI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…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the place where they were meeting was shaken.  And they were all filled with the Holy Spirit and spoke the word of God boldly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4:31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We cannot help speaking about what we have seen and heard”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4:20 (ESV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Power for Miracles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Stephen, a man full of God’s grace and power, performed amazing miracles and signs among the people.”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anointed with the Holy Spirit and power” and that “He went around doing good and healing all who were under the power of the devil, because God was with Him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10:38 (ESV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Power for Wisdom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…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could not withstand the wisdom and the Spirit with which he was speaking.”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Acts 6:10 (ESV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Power for Divine Appointments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5 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Then Philip opened his mouth, and beginning with this Scripture he told him the good news about Jesus.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6 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And as they were going along the road they came to some water, and the eunuch said, “See, here is water!  What prevents me from being baptized?” 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8 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And he commanded the chariot to stop, and they both went down into the water, Philip and the eunuch, and he baptized him. 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9 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And when they came up out of the water, the Spirit of the Lord carried Philip away, and the eunuch saw him no more, and went on his way rejoicing.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8:32-39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…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If anyone thirsts, let him come to me and drink.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8 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Whoever believes in me, as the Scripture has said, ‘Out of his heart will flow rivers of living water.’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John 7:38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"For by grace you have been saved through faith, and this is not your own doing; it is the gift of God, not a result of works, so that no one may boast."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Ephesians 2:8-9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What father among you, if his son asks for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a fish, will instead of a fish give him a serpent;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12 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or if he asks for an egg, will give him a scorpion?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13 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If you then, who are evil, know how to give good gifts to your children, how much more will the heavenly Father give the Holy Spirit to those who ask him!”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— Luke 11:11-13 (ESV)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Join us next Sunday as we continue the series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Walking in the Spirit!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with the sermon tit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The Gifts and Fruit of the Holy Spirit!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79315</wp:posOffset>
          </wp:positionH>
          <wp:positionV relativeFrom="paragraph">
            <wp:posOffset>22225</wp:posOffset>
          </wp:positionV>
          <wp:extent cx="1741170" cy="977900"/>
          <wp:effectExtent l="0" t="0" r="0" b="0"/>
          <wp:wrapThrough wrapText="bothSides">
            <wp:wrapPolygon edited="0">
              <wp:start x="-2" y="0"/>
              <wp:lineTo x="-2" y="21037"/>
              <wp:lineTo x="21267" y="21037"/>
              <wp:lineTo x="21267" y="0"/>
              <wp:lineTo x="-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 xml:space="preserve">Series Title: </w:t>
    </w:r>
    <w:r>
      <w:rPr>
        <w:rFonts w:cs="Calibri Light" w:ascii="Calibri Light" w:hAnsi="Calibri Light" w:asciiTheme="majorHAnsi" w:cstheme="majorHAnsi" w:hAnsiTheme="majorHAnsi"/>
        <w:b/>
      </w:rPr>
      <w:t>Walking With the Holy Spirit</w:t>
    </w:r>
    <w:r>
      <w:rPr>
        <w:rFonts w:cs="Calibri Light" w:ascii="Calibri Light" w:hAnsi="Calibri Light" w:asciiTheme="majorHAnsi" w:cstheme="majorHAnsi" w:hAnsiTheme="majorHAnsi"/>
        <w:bCs/>
      </w:rPr>
      <w:br/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Walking in the Power of the Holy Spirit!</w:t>
      <w:br/>
      <w:t>Pastor Mike Pratt</w:t>
      <w:br/>
      <w:t>www.RedemptionRock.net</w:t>
      <w:br/>
      <w:t>January 26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10d5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uiPriority w:val="20"/>
    <w:qFormat/>
    <w:rsid w:val="00f0168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10d5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5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2:07:00Z</dcterms:created>
  <dc:creator>Mike Pratt</dc:creator>
  <dc:description/>
  <dc:language>en-US</dc:language>
  <cp:lastModifiedBy>Mike  Pratt</cp:lastModifiedBy>
  <cp:lastPrinted>2024-10-13T12:38:00Z</cp:lastPrinted>
  <dcterms:modified xsi:type="dcterms:W3CDTF">2025-01-25T2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